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八（</w:t>
      </w:r>
      <w:r>
        <w:rPr>
          <w:rFonts w:cs="宋体;SimSun" w:ascii="ˎ̥;Times New Roman" w:hAnsi="ˎ̥;Times New Roman"/>
          <w:b/>
          <w:bCs/>
          <w:color w:val="FF6600"/>
          <w:kern w:val="0"/>
          <w:sz w:val="16"/>
          <w:szCs w:val="16"/>
        </w:rPr>
        <w:t>3</w:t>
      </w: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）班廉洁教育格言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政教处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-06-18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贪侈会破坏人们的心灵纯质，因为不幸的是，你获得愈多，就愈贪婪，而且确实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感到不能满足自己。——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安格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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人类也需要梦想者，这种人醉心于一种事业的大公无私的发展，因而不能注意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身的物质利益。——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居里夫人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行告诉人们：反抗诱惑吧，那样你才有更多的机会做出高尚的行为来。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—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车尔厄雪夫斯基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不贪为宝。——左丘明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激浊而扬清，废贪而立廉。——柳宗元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泥而不染，濯清涟而不妖。——周敦颐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廉者民之表也，贪者民之贼也。——包拯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清风两袖朝天去，免得闾阎（老百姓）话短长。——于谦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身正，不令而行；其身不正，虽令不行。——孔子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官莫如平，临财莫如廉。——白居易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嗜欲之原灭，廉正之心生。——刘向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、苟非吾之所有，虽一毫而莫取。——苏轼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、清贫，洁白朴素的生活，正是我们革命者能够战胜许多困难的地方。——志敏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、者不求非其有。</w:t>
      </w:r>
    </w:p>
    <w:p>
      <w:pPr>
        <w:pStyle w:val="Normal"/>
        <w:widowControl/>
        <w:spacing w:lineRule="atLeast" w:line="2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、财为草，以身为宝。——刘向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3:00Z</dcterms:created>
  <dc:creator>Lenovo</dc:creator>
  <dc:description/>
  <cp:keywords/>
  <dc:language>en-US</dc:language>
  <cp:lastModifiedBy>Lenovo</cp:lastModifiedBy>
  <dcterms:modified xsi:type="dcterms:W3CDTF">2010-10-19T02:24:00Z</dcterms:modified>
  <cp:revision>1</cp:revision>
  <dc:subject/>
  <dc:title>八（3）班廉洁教育格言</dc:title>
</cp:coreProperties>
</file>