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16"/>
          <w:szCs w:val="16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敬廉崇洁，从我做起，从小做起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6480"/>
                        </a:xfrm>
                        <a:prstGeom prst="rect">
                          <a:avLst/>
                        </a:prstGeom>
                        <a:solidFill>
                          <a:srgbClr val="80d6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d6f0" stroked="f" o:allowincell="f" style="position:absolute;margin-left:0pt;margin-top:-0.55pt;width:332.15pt;height:0.45pt;mso-wrap-style:none;v-text-anchor:middle;mso-position-vertical:top">
                <v:fill o:detectmouseclick="t" type="solid" color2="#7f29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作者（来源）：政教处    发布时间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010-07-05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主题：敬廉崇洁，从我做起，从小做起</w:t>
      </w:r>
    </w:p>
    <w:p>
      <w:pPr>
        <w:pStyle w:val="Normal"/>
        <w:widowControl/>
        <w:spacing w:lineRule="atLeast" w:line="2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活动介绍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为一所建校仅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余年的公办初中，田林二中在德育领域一直在努力摸索和创新，逐渐形成学校的尊老敬老、生态道德教育等德育特色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田林二中被命名为徐汇区廉洁教育进课堂的联系校，教育局要求学校在廉洁教育方面先行一步。一年来，田林二中立足校情，发挥自身优势，从教师和学生两个层面，以“敬廉崇洁，从我做起，从小做起”为主题，进行了一些探索和实践，主要采取了以下做法：在教师中倡导“严谨治学、廉洁从教”的教风，开展“六个一”活动：即读一本敬廉反腐书籍、参加一次廉洁教育报告、观看一部反腐倡廉电教片、签订一份廉洁从教承诺书、提炼一句“廉洁从教”格言、上好一节廉洁教育专题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学生中开展以“敬廉崇洁、诚信守法、节俭自律”为主题的教育活动，活动形式多样，如大队部发起倡议、集体宣誓仪式，“廉洁修身”征文演讲比赛，古今中外廉洁故事的读书活动，“小手牵大手，廉洁文化进家庭”亲子活动，争做“勤俭节约好队员”活动，“唱响我们的歌，班班有歌声”歌唱比赛，红领巾广播台每月播出“敬廉崇洁”、“廉洁修身”的小故事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，田林二中在区部分专家和教研员的指导帮助下，向区域内兄弟学校的同行们展示了“廉洁教育进课堂”的教学研讨课，得到了好评，也获取了很多可行性建议。学校通过校园廉洁文化活动，注重引导学生在参与各种形式的活动中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感受古往今来廉洁文化的内涵，学习廉洁之士的高尚品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营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廉为荣、以贪为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良好氛围，净化校园环境，把廉洁的种子播撒在学生幼小的心灵，内化为道德准绳，激发学生从小树立清廉做人的信念。同时，倡导廉洁从教之风，提升教师的师德修养。今后，学校还将进一步挖掘整合各类学科和社会资源，继续探索廉洁教育进课堂的有效途径和内容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57:00Z</dcterms:created>
  <dc:creator>Lenovo</dc:creator>
  <dc:description/>
  <cp:keywords/>
  <dc:language>en-US</dc:language>
  <cp:lastModifiedBy>Lenovo</cp:lastModifiedBy>
  <dcterms:modified xsi:type="dcterms:W3CDTF">2010-10-19T02:57:00Z</dcterms:modified>
  <cp:revision>2</cp:revision>
  <dc:subject/>
  <dc:title>敬廉崇洁，从我做起，从小做起</dc:title>
</cp:coreProperties>
</file>