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>
          <w:trHeight w:val="30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</w:rPr>
              <w:t>田林二中举行“廉洁教育进校园”主题升旗仪式</w:t>
            </w: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  <w:br/>
              <w:t xml:space="preserve">2009-05-06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作者（来源）：田林二中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2"/>
                <w:szCs w:val="12"/>
              </w:rPr>
              <w:t>沈巍炜</w:t>
            </w:r>
            <w:r>
              <w:rPr>
                <w:rFonts w:ascii="Verdana" w:hAnsi="Verdana" w:cs="Verdana" w:eastAsia="Verdana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  <w:br/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2"/>
              </w:rPr>
              <w:t>信息索取号：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2"/>
              </w:rPr>
              <w:t>3101049000-0298-200905-1688</w:t>
            </w:r>
            <w:r>
              <w:rPr>
                <w:rFonts w:cs="宋体;SimSun" w:ascii="Verdana" w:hAnsi="Verdana"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8500" cy="477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477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0" w:type="dxa"/>
                                        <w:tcBorders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848"/>
                                        </w:tblGrid>
                                        <w:tr>
                                          <w:trPr>
                                            <w:trHeight w:val="1815" w:hRule="atLeast"/>
                                          </w:trPr>
                                          <w:tc>
                                            <w:tcPr>
                                              <w:tcW w:w="108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00" w:before="0" w:after="0"/>
                                                <w:jc w:val="center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宋体;SimSu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3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056"/>
                                                <w:gridCol w:w="405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5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24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05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24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5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86000"/>
                                                          <wp:effectExtent l="0" t="0" r="0" b="0"/>
                                                          <wp:docPr id="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860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05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40" w:before="0" w:after="0"/>
                                                      <w:jc w:val="center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Verdana" w:hAnsi="Verdana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86000"/>
                                                          <wp:effectExtent l="0" t="0" r="0" b="0"/>
                                                          <wp:docPr id="3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860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56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24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057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24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vanish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vanish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3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11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4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五月季春，万物青翠。学生们在花园般的田林二中操场上讲述了一个个廉洁小故事，述说着一个个为之震撼的倡廉人物。在一片廉洁文化的氛围中，师生共同在教育中熏陶着自我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廉洁文化建设和廉洁教育已纳入田林二中的教学体系中，作为徐汇区廉洁教育试点学校，田二在最近成功落幕的教学月中进行了一系列的区级专题研讨课，让校园廉洁文化建设在师生中间树立牢固、正确的世界观、人生观和价值观。而作为廉洁教育的延伸，“敬廉崇洁、诚信守信、节俭自律”誓词也在升旗仪式上让所有师生得到了一次精神洗礼。“诚实守信，遵纪守法；言而有信，诚实坦诚；遵守校规，维护荣誉；勤俭节约，不比吃穿；实事求是，客观公正；互相帮助，互相监督”，握紧右拳宣誓，田二的师生在这声声誓言中真正地传承着中华民族清廉、节俭、自律的传统美德，用自己的实际行动培养诚信，责任正直的道德品质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廉洁教育的实行是对学校要坚持正确的办学方向，规范办学行为，规范教育行为的一个重要抓手。廉洁的涵义丰富，对于教师，就是要坚定理想信念，践行廉洁从教，为人师表，言传身教。对于学生，就是要诚信守法，敬廉崇洁，提高遵纪守法和辨别是非的能力。使廉洁教育成为提高田二全体师生素质、陶冶师生情操、净化师生心灵的校园文化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24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40" w:before="0" w:after="0"/>
                                                      <w:jc w:val="right"/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Verdana" w:hAnsi="Verdana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（责编：刘长琨）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24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24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24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24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37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tcBorders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48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0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宋体;SimSun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3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056"/>
                                          <w:gridCol w:w="405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5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86000"/>
                                                    <wp:effectExtent l="0" t="0" r="0" b="0"/>
                                                    <wp:docPr id="4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86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5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86000"/>
                                                    <wp:effectExtent l="0" t="0" r="0" b="0"/>
                                                    <wp:docPr id="5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86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05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5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Verdana" w:hAnsi="Verdana" w:cs="宋体;SimSun"/>
                                            <w:vanish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vanish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3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11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五月季春，万物青翠。学生们在花园般的田林二中操场上讲述了一个个廉洁小故事，述说着一个个为之震撼的倡廉人物。在一片廉洁文化的氛围中，师生共同在教育中熏陶着自我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廉洁文化建设和廉洁教育已纳入田林二中的教学体系中，作为徐汇区廉洁教育试点学校，田二在最近成功落幕的教学月中进行了一系列的区级专题研讨课，让校园廉洁文化建设在师生中间树立牢固、正确的世界观、人生观和价值观。而作为廉洁教育的延伸，“敬廉崇洁、诚信守信、节俭自律”誓词也在升旗仪式上让所有师生得到了一次精神洗礼。“诚实守信，遵纪守法；言而有信，诚实坦诚；遵守校规，维护荣誉；勤俭节约，不比吃穿；实事求是，客观公正；互相帮助，互相监督”，握紧右拳宣誓，田二的师生在这声声誓言中真正地传承着中华民族清廉、节俭、自律的传统美德，用自己的实际行动培养诚信，责任正直的道德品质。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廉洁教育的实行是对学校要坚持正确的办学方向，规范办学行为，规范教育行为的一个重要抓手。廉洁的涵义丰富，对于教师，就是要坚定理想信念，践行廉洁从教，为人师表，言传身教。对于学生，就是要诚信守法，敬廉崇洁，提高遵纪守法和辨别是非的能力。使廉洁教育成为提高田二全体师生素质、陶冶师生情操、净化师生心灵的校园文化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0" w:before="0" w:after="0"/>
                                                <w:jc w:val="righ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责编：刘长琨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7:00Z</dcterms:created>
  <dc:creator>Lenovo</dc:creator>
  <dc:description/>
  <cp:keywords/>
  <dc:language>en-US</dc:language>
  <cp:lastModifiedBy>Lenovo</cp:lastModifiedBy>
  <dcterms:modified xsi:type="dcterms:W3CDTF">2010-10-19T09:08:00Z</dcterms:modified>
  <cp:revision>3</cp:revision>
  <dc:subject/>
  <dc:title/>
</cp:coreProperties>
</file>