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上海市田林第二中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区“育人奖”入围赛评选活动总结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班主任工作是学校德育工作的重中之重。</w:t>
      </w:r>
      <w:r>
        <w:rPr>
          <w:rFonts w:ascii="宋体;SimSun" w:hAnsi="宋体;SimSun" w:cs="宋体;SimSun"/>
          <w:color w:val="000000"/>
          <w:sz w:val="24"/>
        </w:rPr>
        <w:t>加强班主任队伍建设是坚持育人为本、德育为先的重要体现。</w:t>
      </w:r>
      <w:r>
        <w:rPr>
          <w:rFonts w:ascii="宋体;SimSun" w:hAnsi="宋体;SimSun" w:cs="宋体;SimSun"/>
          <w:sz w:val="24"/>
        </w:rPr>
        <w:t>为促进我校班主任队伍建设，打造优秀班主任群体，充分发挥他们在师德、育人、班集体建设等方面的引领作用，我校以区“三奖”评选为契机，举办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田林二中区“育人奖”入围比赛活动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sz w:val="24"/>
        </w:rPr>
        <w:t>我校高度重视本次活动，专门成立了由何耀华校长担任组长，郭玮、曾蓓蓓、许美英、张慧青、曹艳萍、及各教研组长、年级组长为组员的评选小组。每位成员必须按时参加听课、审核及评比工作，对每个参赛班主任作出公正、客观的评价。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整个比赛分五个阶段。第一阶段：组织动员。何耀华校长在全体教工大会就三奖评选工作进行了动员，将比赛的目的、要求和评选的方法都作了深入细致的说明，这为评比活动的顺利开展奠定了良好的基础。通过年级组长会议，具体部署“育人奖”评选工作。第二阶段：组内推荐。年级组根据学校“三奖”评选方案，组织组内教师学习，根据学校要求进行组内推荐。每组推荐</w:t>
      </w:r>
      <w:r>
        <w:rPr>
          <w:rFonts w:cs="宋体;SimSun" w:ascii="宋体;SimSun" w:hAnsi="宋体;SimSun"/>
          <w:sz w:val="24"/>
        </w:rPr>
        <w:t>1——2</w:t>
      </w:r>
      <w:r>
        <w:rPr>
          <w:rFonts w:ascii="宋体;SimSun" w:hAnsi="宋体;SimSun" w:cs="宋体;SimSun"/>
          <w:sz w:val="24"/>
        </w:rPr>
        <w:t>人。第三阶段：校内评比。根据“三奖”评选的具体要求，开展公开教学的展评和教学设计的展评。第四阶段：评比汇总。根据校内评比的情况，进行成绩汇总，选出我校参加区“育人奖” 评比的候选人。第五阶段：公示申报。按区“三奖”评选要求，公示参加区评选的“育人奖”评选的教师名单，并准备所需的材料。</w:t>
      </w:r>
    </w:p>
    <w:p>
      <w:pPr>
        <w:pStyle w:val="Normal"/>
        <w:spacing w:lineRule="exact" w:line="43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此次活动，我校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班主任被推荐参加了入围赛，经过资格审定均符合参赛条件。每个参赛教师根据年级德育主题、结合自己班级特点、精心挑选主题班会内容，并先后完成了主题班会的说明、教案的修改等工作。随后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班主任在全校范围内进行了主题班会展示评比。每一节课都主题鲜明、内容丰富、体现教师主导、学生主体，蕴涵深刻的育人思想。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最后结合参赛者平时的师德表现和带班实绩，我校评选出何玮老师作为本次区“育人奖”评比的候选人。之后，何校长在全校教工大会上宣布入围赛评审结果，并在校内校务公开栏公示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，征求意见，整个过程做到公开、公平、公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10:00Z</dcterms:created>
  <dc:creator>530La</dc:creator>
  <dc:description/>
  <cp:keywords/>
  <dc:language>en-US</dc:language>
  <cp:lastModifiedBy>530La</cp:lastModifiedBy>
  <dcterms:modified xsi:type="dcterms:W3CDTF">2010-01-06T03:15:00Z</dcterms:modified>
  <cp:revision>1</cp:revision>
  <dc:subject/>
  <dc:title>2010年上海市田林第二中学</dc:title>
</cp:coreProperties>
</file>