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田林二中党支部组织生活会制度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党支部组织生活：党支部组织生活，是党的组织生活的重要组成部分，是党支部对党员进行管理教育、监督的重要形式。党章明确规定，“每个党员，不论职务高低，都必须编入党的一个支部、小组和其他特定组织，参加党的组织生活，接受党内外群众的监督。”“不允许有任何不参加党的组织生活、不接受党内外群众监督的特殊党员。”严格遵守这一规定，使每个党员都在党的一个组织中过组织生活，是加强对党员的教育、管理和监督，促进党员发挥先进模范作用的一项组织保证，也是加强党的建设的重要内容。</w:t>
      </w:r>
    </w:p>
    <w:p>
      <w:pPr>
        <w:pStyle w:val="Normal"/>
        <w:widowControl/>
        <w:spacing w:lineRule="exact" w:line="6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党支部组织生活的主要内容：主要内容是对党员进行党的基本知识教育，学习党的基本理论、方针政策及有关业务知识，传达中央和上级党组织的文件、指示，开展批评与自我批评，发展党员，处理违纪党员和不合格党员，开展适合党员特点的各种形式的活动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3</w:t>
      </w:r>
      <w:r>
        <w:rPr>
          <w:rFonts w:ascii="宋体;SimSun" w:hAnsi="宋体;SimSun" w:cs="宋体;SimSun"/>
          <w:kern w:val="0"/>
          <w:sz w:val="28"/>
          <w:szCs w:val="28"/>
        </w:rPr>
        <w:t>、党支部组织生活会时间安排：党支部组织生活会由党支部书记主持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原则上每两个月一次。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5:11:00Z</dcterms:created>
  <dc:creator>liu</dc:creator>
  <dc:description/>
  <cp:keywords/>
  <dc:language>en-US</dc:language>
  <cp:lastModifiedBy>liu</cp:lastModifiedBy>
  <cp:lastPrinted>2006-11-22T13:13:00Z</cp:lastPrinted>
  <dcterms:modified xsi:type="dcterms:W3CDTF">2006-11-22T05:14:00Z</dcterms:modified>
  <cp:revision>1</cp:revision>
  <dc:subject/>
  <dc:title>中共田林二中党支部组织生活会制度</dc:title>
</cp:coreProperties>
</file>