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工作有方法，行动有理念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648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55pt;width:332.15pt;height:0.45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righ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cs="宋体;SimSun"/>
          <w:b/>
          <w:color w:val="000000"/>
          <w:kern w:val="0"/>
          <w:sz w:val="28"/>
          <w:szCs w:val="28"/>
        </w:rPr>
        <w:t>记田林二中班主任培训系列报道之四</w:t>
      </w:r>
    </w:p>
    <w:p>
      <w:pPr>
        <w:pStyle w:val="Normal"/>
        <w:widowControl/>
        <w:spacing w:lineRule="atLeast" w:line="240"/>
        <w:ind w:right="560" w:hanging="0"/>
        <w:jc w:val="center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撰文、摄影：田林二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刘静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日，田林二中对班主任们进行了第四次培训。此次培训的主讲人是学校带班经验丰富的初三班主任孔繁萍老师，她就如何培训班干部这一方面说了她自己的心得和体会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谈到培养班干部，孔老师讲了两个方面。首先是要说和学生接触，了解他们的性格，在每个岗位上挑选合适的人选。第二是要树立班干部的威信，鼓励班干部的积极性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预初开始带班，一直带到初三，孔老师所带的班级非常有序，并且人心齐。孔老师把这归功于班干部的得力帮助。作为班主任，孔老师有着自己的理念：一是“放手但不是撒手”。班主任要给班干部锻炼的机会，但不是完全放任。二是对于班干部要“牵着手、扶着走、放开手、跟着走”。她特别强调，如果班干部做工作有遗漏，班主任需要做一个拾遗补缺的工作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于班主任工作，孔老师深入浅出地说了她的工作方法和行动理念，从她的发言中，可以看到的是她对学生负责的态度，也正是班主任“以学生发展为本”工作理念的重要体现，她的讲话给其他班主任许多有益的启迪，为班主任们今后的工作提供了非常有效的借鉴和宝贵的经验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</w:rPr>
        <w:t>这次田林二中班主任培训，挖掘自身资源，开展了有效的活动，今后还要有相对的沙龙、探讨等各种形式的培训，希望以此提高班主任的管理水平和管理能力，为学校的发展服务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7150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26" w:firstLine="435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71500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3:00Z</dcterms:created>
  <dc:creator>Lenovo</dc:creator>
  <dc:description/>
  <cp:keywords/>
  <dc:language>en-US</dc:language>
  <cp:lastModifiedBy>Lenovo</cp:lastModifiedBy>
  <dcterms:modified xsi:type="dcterms:W3CDTF">2010-10-19T02:03:00Z</dcterms:modified>
  <cp:revision>2</cp:revision>
  <dc:subject/>
  <dc:title>工作有方法，行动有理念</dc:title>
</cp:coreProperties>
</file>