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共田林二中支部民主生活会制度</w:t>
      </w:r>
    </w:p>
    <w:p>
      <w:pPr>
        <w:pStyle w:val="Normal"/>
        <w:rPr>
          <w:sz w:val="30"/>
        </w:rPr>
      </w:pPr>
      <w:r>
        <w:rPr>
          <w:sz w:val="30"/>
        </w:rPr>
        <w:t>为进一步搞好党内监督，加强党内团结，坚持党的原则，制定如下制度：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会议制度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党内民主生活会在每年召开三次，由书记主持召开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召开民主生活会议前，提前二至三天通知支部委员，作好准备，以便提高会议和质量和效果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民主生活会内容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检查贯彻党的路线、方针、政策和上级有关规定、决议及各自工作任务完成情况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检查贯彻《党章》、《准则》、遵纪守法、清正廉洁情况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开展批评与自我批评，总结经验教训。改进工作方法，达到共同提高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要共同学习，互相谈心，增强团结，统一认识，解决存在问题，努力做好工作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中共田林二中支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7:00Z</dcterms:created>
  <dc:creator>t</dc:creator>
  <dc:description/>
  <cp:keywords/>
  <dc:language>en-US</dc:language>
  <cp:lastModifiedBy>t</cp:lastModifiedBy>
  <dcterms:modified xsi:type="dcterms:W3CDTF">2010-10-20T07:38:00Z</dcterms:modified>
  <cp:revision>1</cp:revision>
  <dc:subject/>
  <dc:title/>
</cp:coreProperties>
</file>