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共田林二中支部党员学习、培训制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党员干部教育培训是党的思想建设的一项基础工作，是全面提高党员素质的中心环节，也是实现党在现阶段总任务的重要保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党员干部学习、培训的重要内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马克思列宁主义、毛泽东思想、邓小平理论和“三个代表”重要思想的教育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党的基本路线和党的基本知识教育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党的全心全意为人民服务宗旨教育和艰苦奋斗教育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党规党法和反腐倡廉教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党员学习、培训的原则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思想性原则，严格的党性要求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鼓舞、尊重、关心和理解的原则，着眼调动党员的积极性、主动性。把严格要求和关心、爱护结合起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民主的原则，党内生活坚持双向个多向交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开放式教育原则，坚持把教育寓于各种有益的、有吸引力的活动之中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充分发挥优秀党员的示范作用原则，借以影响、带动周围的党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坚持继承与创新相结合的原则，使党员教育工作充满生机和活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党员学习、培训的方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党课教育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党的组织生活会和学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党内评比先进、学习先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党内谈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中共田林二中支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5:00Z</dcterms:created>
  <dc:creator>t</dc:creator>
  <dc:description/>
  <cp:keywords/>
  <dc:language>en-US</dc:language>
  <cp:lastModifiedBy>t</cp:lastModifiedBy>
  <dcterms:modified xsi:type="dcterms:W3CDTF">2010-10-20T07:37:00Z</dcterms:modified>
  <cp:revision>1</cp:revision>
  <dc:subject/>
  <dc:title/>
</cp:coreProperties>
</file>