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9"/>
        <w:gridCol w:w="608"/>
        <w:gridCol w:w="588"/>
        <w:gridCol w:w="532"/>
        <w:gridCol w:w="652"/>
        <w:gridCol w:w="570"/>
        <w:gridCol w:w="6"/>
        <w:gridCol w:w="52"/>
        <w:gridCol w:w="168"/>
        <w:gridCol w:w="166"/>
        <w:gridCol w:w="167"/>
        <w:gridCol w:w="166"/>
        <w:gridCol w:w="166"/>
        <w:gridCol w:w="55"/>
        <w:gridCol w:w="3981"/>
      </w:tblGrid>
      <w:tr>
        <w:trPr/>
        <w:tc>
          <w:tcPr>
            <w:tcW w:w="337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BFAFF" w:val="clear"/>
          </w:tcPr>
          <w:tbl>
            <w:tblPr>
              <w:tblW w:w="5000" w:type="pct"/>
              <w:jc w:val="left"/>
              <w:tblInd w:w="2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911"/>
              <w:gridCol w:w="2428"/>
            </w:tblGrid>
            <w:tr>
              <w:trPr/>
              <w:tc>
                <w:tcPr>
                  <w:tcW w:w="911" w:type="dxa"/>
                  <w:tcBorders/>
                  <w:shd w:fill="EBFAFF" w:val="clea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cs="宋体;SimSun"/>
                    </w:rPr>
                  </w:pPr>
                  <w:bookmarkStart w:id="0" w:name="msg_4499"/>
                  <w:bookmarkEnd w:id="0"/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童老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28" w:type="dxa"/>
                  <w:tcBorders/>
                  <w:shd w:fill="EBFAFF" w:val="clear"/>
                </w:tcPr>
                <w:p>
                  <w:pPr>
                    <w:pStyle w:val="Normal"/>
                    <w:widowControl/>
                    <w:spacing w:lineRule="atLeast" w:line="200"/>
                    <w:jc w:val="right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0" t="-344" r="-27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010-09-09 22:34 </w:t>
                  </w:r>
                </w:p>
              </w:tc>
            </w:tr>
            <w:tr>
              <w:trPr/>
              <w:tc>
                <w:tcPr>
                  <w:tcW w:w="3339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39" w:type="dxa"/>
                  <w:gridSpan w:val="2"/>
                  <w:tcBorders/>
                  <w:shd w:fill="EBFAFF" w:val="clea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童老师，我不是你最得意的学生！我一点也不突出，是你发现我的优点，并且给予了我表现的机会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优点太多了！你对每个学生都充满信心与希望，我看得出，你总是会在暗地里为我们的学习着急。虽然你有时会大发脾气，但也是我们惹你的，你的笑容会给予我很大的力量，每次都是。你能发现每个同学身上的优点，我最爱看到您的笑脸，您笑的时候就是你最美的时候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祝您教师节快乐！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八（三）班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chenshuting</w:t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【金贝贝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编辑于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0-09-09 22:37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4"/>
              <w:gridCol w:w="72"/>
              <w:gridCol w:w="4308"/>
              <w:gridCol w:w="72"/>
            </w:tblGrid>
            <w:tr>
              <w:trPr/>
              <w:tc>
                <w:tcPr>
                  <w:tcW w:w="3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6BFE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76275" cy="171450"/>
                        <wp:effectExtent l="0" t="0" r="0" b="0"/>
                        <wp:docPr id="3" name="Image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3" t="-210" r="-5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righ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C6BFE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76275" cy="171450"/>
                        <wp:effectExtent l="0" t="0" r="0" b="0"/>
                        <wp:docPr id="4" name="Image4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3" t="-210" r="-5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9" w:type="dxa"/>
            <w:gridSpan w:val="5"/>
            <w:tcBorders>
              <w:left w:val="single" w:sz="2" w:space="0" w:color="000000"/>
            </w:tcBorders>
            <w:shd w:fill="C0EFFF" w:val="clea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3C6BFE"/>
                  <w:kern w:val="0"/>
                  <w:sz w:val="18"/>
                </w:rPr>
                <w:t>童童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用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2387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314" r="-6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帖数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97" w:type="dxa"/>
            <w:gridSpan w:val="10"/>
            <w:tcBorders>
              <w:right w:val="single" w:sz="2" w:space="0" w:color="000000"/>
            </w:tcBorders>
            <w:shd w:fill="C0E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2293"/>
              <w:gridCol w:w="3164"/>
            </w:tblGrid>
            <w:tr>
              <w:trPr/>
              <w:tc>
                <w:tcPr>
                  <w:tcW w:w="2293" w:type="dxa"/>
                  <w:tcBorders/>
                  <w:shd w:fill="C0EFFF" w:val="clea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cs="宋体;SimSun"/>
                    </w:rPr>
                  </w:pPr>
                  <w:bookmarkStart w:id="1" w:name="msg_4515"/>
                  <w:bookmarkEnd w:id="1"/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回复：童老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4" w:type="dxa"/>
                  <w:tcBorders/>
                  <w:shd w:fill="C0EFFF" w:val="clear"/>
                </w:tcPr>
                <w:p>
                  <w:pPr>
                    <w:pStyle w:val="Normal"/>
                    <w:widowControl/>
                    <w:spacing w:lineRule="atLeast" w:line="200"/>
                    <w:jc w:val="right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70" t="-344" r="-27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010-09-10 14:26 </w:t>
                  </w:r>
                </w:p>
              </w:tc>
            </w:tr>
            <w:tr>
              <w:trPr/>
              <w:tc>
                <w:tcPr>
                  <w:tcW w:w="5457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57" w:type="dxa"/>
                  <w:gridSpan w:val="2"/>
                  <w:tcBorders/>
                  <w:shd w:fill="C0EFFF" w:val="clea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谢谢你，你的心灵手巧很令我佩服，这就是你最突出的最优秀地方。相信你的未来会无限美好！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9" w:type="dxa"/>
            <w:gridSpan w:val="5"/>
            <w:tcBorders>
              <w:left w:val="single" w:sz="2" w:space="0" w:color="000000"/>
            </w:tcBorders>
            <w:shd w:fill="C0EFFF" w:val="clea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cs="宋体;SimSun"/>
              </w:rPr>
            </w:pPr>
            <w:bookmarkStart w:id="2" w:name="msg_4513"/>
            <w:bookmarkEnd w:id="2"/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老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97" w:type="dxa"/>
            <w:gridSpan w:val="10"/>
            <w:tcBorders>
              <w:right w:val="single" w:sz="2" w:space="0" w:color="000000"/>
            </w:tcBorders>
            <w:shd w:fill="C0EFFF" w:val="clea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3335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0-09-09 23:15 </w:t>
            </w:r>
          </w:p>
        </w:tc>
      </w:tr>
      <w:tr>
        <w:trPr/>
        <w:tc>
          <w:tcPr>
            <w:tcW w:w="3437" w:type="dxa"/>
            <w:gridSpan w:val="8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gridSpan w:val="8"/>
            <w:tcBorders/>
            <w:shd w:fill="EBFAFF" w:val="clea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619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老师好，我们很想念你。您虽然不教我们了，但是在课堂上的一幕幕我们都清楚的记得。我们喜欢您的数学课，在课堂上与数字交朋友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您是一位好老师，我们要成为您的好学生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EBFAFF" w:val="clea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师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76" w:type="dxa"/>
            <w:gridSpan w:val="8"/>
            <w:tcBorders/>
            <w:shd w:fill="EBFAFF" w:val="clea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3335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0-09-09 23:03 </w:t>
            </w:r>
          </w:p>
        </w:tc>
        <w:tc>
          <w:tcPr>
            <w:tcW w:w="47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gridSpan w:val="9"/>
            <w:tcBorders/>
            <w:shd w:fill="EBFAFF" w:val="clea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你们辛苦工作，教导我们，我们不会忘记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天是你们的节日，祝你们节日快乐！</w:t>
            </w:r>
          </w:p>
        </w:tc>
        <w:tc>
          <w:tcPr>
            <w:tcW w:w="47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gridSpan w:val="4"/>
            <w:tcBorders/>
            <w:shd w:fill="EBFAFF" w:val="clea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cs="宋体;SimSun"/>
              </w:rPr>
            </w:pPr>
            <w:bookmarkStart w:id="3" w:name="msg_4510"/>
            <w:bookmarkEnd w:id="3"/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于老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4" w:type="dxa"/>
            <w:gridSpan w:val="6"/>
            <w:tcBorders/>
            <w:shd w:fill="EBFAFF" w:val="clea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33350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0-09-09 22:56 </w:t>
            </w:r>
          </w:p>
        </w:tc>
        <w:tc>
          <w:tcPr>
            <w:tcW w:w="45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gridSpan w:val="10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gridSpan w:val="10"/>
            <w:tcBorders/>
            <w:shd w:fill="EBFAFF" w:val="clea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您是在所有体育老师中，最严厉的老师，但却具有自己独特的幽默感，有时我觉得，您也是“学生”，和我们一起玩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祝您教师节快乐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chenshuting </w:t>
            </w:r>
          </w:p>
        </w:tc>
        <w:tc>
          <w:tcPr>
            <w:tcW w:w="45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gridSpan w:val="2"/>
            <w:tcBorders/>
            <w:shd w:fill="EBFAFF" w:val="clea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cs="宋体;SimSun"/>
              </w:rPr>
            </w:pPr>
            <w:bookmarkStart w:id="4" w:name="msg_4508"/>
            <w:bookmarkEnd w:id="4"/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许老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1" w:type="dxa"/>
            <w:gridSpan w:val="9"/>
            <w:tcBorders/>
            <w:shd w:fill="EBFAFF" w:val="clea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33350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0-09-09 22:49 </w:t>
            </w:r>
          </w:p>
        </w:tc>
        <w:tc>
          <w:tcPr>
            <w:tcW w:w="43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38" w:type="dxa"/>
            <w:gridSpan w:val="1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38" w:type="dxa"/>
            <w:gridSpan w:val="11"/>
            <w:tcBorders/>
            <w:shd w:fill="EBFAFF" w:val="clea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每天你是在所有的老师中很尽责的老师，只要有一个同学默写不及格，你就用自己的休息时间来为他补，您总是留得很晚。我会努力把成绩提高不再让您操心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祝您教师节快乐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chenshuting </w:t>
            </w:r>
          </w:p>
        </w:tc>
        <w:tc>
          <w:tcPr>
            <w:tcW w:w="43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gridSpan w:val="3"/>
            <w:tcBorders/>
            <w:shd w:fill="EBFAFF" w:val="clea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cs="宋体;SimSun"/>
              </w:rPr>
            </w:pPr>
            <w:bookmarkStart w:id="5" w:name="msg_4364"/>
            <w:bookmarkEnd w:id="5"/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老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gridSpan w:val="9"/>
            <w:tcBorders/>
            <w:shd w:fill="EBFAFF" w:val="clea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33350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0-09-07 22:36 </w:t>
            </w:r>
          </w:p>
        </w:tc>
        <w:tc>
          <w:tcPr>
            <w:tcW w:w="42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1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12"/>
            <w:tcBorders/>
            <w:shd w:fill="EBFAFF" w:val="clea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老师是一个十分认真的老师，她每次都会催促我们尽早订正。在教师节的时候，祝肖老师节日快乐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鹏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gridSpan w:val="7"/>
            <w:tcBorders/>
            <w:shd w:fill="EBFAFF" w:val="clea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老师和肖老师很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gridSpan w:val="6"/>
            <w:tcBorders/>
            <w:shd w:fill="EBFAFF" w:val="clear"/>
          </w:tcPr>
          <w:p>
            <w:pPr>
              <w:pStyle w:val="Normal"/>
              <w:widowControl/>
              <w:spacing w:lineRule="atLeast" w:line="20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33350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10-09-05 17:04 </w:t>
            </w:r>
          </w:p>
        </w:tc>
        <w:tc>
          <w:tcPr>
            <w:tcW w:w="40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gridSpan w:val="1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gridSpan w:val="13"/>
            <w:tcBorders/>
            <w:shd w:fill="EBFAFF" w:val="clea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老师和肖老师很好，是对学生好，对学生负责的好老师！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gridSpan w:val="14"/>
            <w:tcBorders>
              <w:left w:val="single" w:sz="2" w:space="0" w:color="000000"/>
              <w:right w:val="single" w:sz="2" w:space="0" w:color="000000"/>
            </w:tcBorders>
            <w:shd w:fill="EBFA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1170"/>
              <w:gridCol w:w="3115"/>
            </w:tblGrid>
            <w:tr>
              <w:trPr/>
              <w:tc>
                <w:tcPr>
                  <w:tcW w:w="1170" w:type="dxa"/>
                  <w:tcBorders/>
                  <w:shd w:fill="EBFAFF" w:val="clea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cs="宋体;SimSun"/>
                    </w:rPr>
                  </w:pPr>
                  <w:bookmarkStart w:id="6" w:name="msg_4282"/>
                  <w:bookmarkEnd w:id="6"/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马老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15" w:type="dxa"/>
                  <w:tcBorders/>
                  <w:shd w:fill="EBFAFF" w:val="clear"/>
                </w:tcPr>
                <w:p>
                  <w:pPr>
                    <w:pStyle w:val="Normal"/>
                    <w:widowControl/>
                    <w:spacing w:lineRule="atLeast" w:line="200"/>
                    <w:jc w:val="right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1047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70" t="-344" r="-27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010-09-05 14:55 </w:t>
                  </w:r>
                </w:p>
              </w:tc>
            </w:tr>
            <w:tr>
              <w:trPr/>
              <w:tc>
                <w:tcPr>
                  <w:tcW w:w="4285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5" w:type="dxa"/>
                  <w:gridSpan w:val="2"/>
                  <w:tcBorders/>
                  <w:shd w:fill="EBFAFF" w:val="clea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马老师对自己的学生就如同对待自己的孩子，在上课时，严厉要求；下课时，总是给予学生无微不至的关怀。她是一位好老师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时间过得真快，一晃三年过去了。在马老师的谆谆教导下，我们由一个不懂事的小孩子变成了一个活泼开朗、坚强自信的人。和马老师朝夕相处的日子里，她的声音常响在耳畔，她的身影常在我们眼前浮现，她的教诲常驻在我们的心田。马老师的每一个关切的眼神都成了鼓励我们前进的动力。三年来，我们在不断进步，始终没有放弃努力。在我们心中，马老师是一盏不灭的红烛，燃烧了自己，照亮了别人；在我们心中，马老师是一片湛蓝的大海，用那宽广的胸膛，托起明天的太阳；在我们心中，马老师更像一座高高的大山，用那坚实的臂膀，托起祖国的希望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是马老师，在我们幼小的心灵深处点燃了希望的火光；是马老师，给了我们打开知识宝库的钥匙；是马老师，教了我们在知识的海洋里遨游的本领。忘不了马老师对我们每一次作文的鼓励：“恩，这篇文章写得不错，我非常欣赏。”迎着马老师的目光与温暖的阳光，我们悄悄地抿嘴笑了，心里是那样甜蜜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在足球场上，马老师手舞足蹈，像个孩子似的为球员们加油、助威，最后，我们班终于获得了全年级比分第一的好成绩，重新改写了我们班的历史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每当我们们留校值日扫地到很晚时，心想马老师必定是回家休息了。但是，当我们们经过马老师的办公室时，却见到马老师还在批改着作业，每篇作文都作了仔细修改。这时，我们感动得流下了眼泪，真想对马老师说：“老师辛苦了。”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马老师的教育方法真好。如果是较容易的题就叫较差的同学回答，难的叫较好的同学回答，这使我们全班都有锻炼的机会，也让全班同学对自己产生了信心。马老师有一点不同，就是有时和差生“谈一谈”，给他们布置少一点作业，但是要求做得好、做得认真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马老师像母亲一样关爱学生们。每当我们犯下什么错误，马老师都会给予我们谆谆教诲。当我们被困难吓倒，不肯前进的时候，马老师就会鼓励我们继续前进。当学生们的家长对马老师送去句句谢意的时候，马老师总会把手一挥，笑眯眯地说：是学生们自己努力的结果呀！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生我们养我们的是父母，可在我们看来，滋润着我们的心田的却是——老师，有人说老师就像那渺小的春蚕，可是我们认为，马老师虽然只是一位普普通通的人民教师，但是马老师的精神却是多么伟大啊！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虽然这学期马老师不教我们班了，但是，我们依然牢记着与马老师相处的三年里的点点滴滴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马老师，您永远是我们心目中的好老师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4"/>
              <w:gridCol w:w="72"/>
              <w:gridCol w:w="4308"/>
              <w:gridCol w:w="72"/>
            </w:tblGrid>
            <w:tr>
              <w:trPr/>
              <w:tc>
                <w:tcPr>
                  <w:tcW w:w="3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6BFE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76275" cy="171450"/>
                        <wp:effectExtent l="0" t="0" r="0" b="0"/>
                        <wp:docPr id="24" name="Image24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53" t="-210" r="-5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righ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C6BFE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76275" cy="171450"/>
                        <wp:effectExtent l="0" t="0" r="0" b="0"/>
                        <wp:docPr id="25" name="Image25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3" t="-210" r="-5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8194"/>
      </w:tblGrid>
      <w:tr>
        <w:trPr/>
        <w:tc>
          <w:tcPr>
            <w:tcW w:w="11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4" w:type="dxa"/>
            <w:tcBorders>
              <w:top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C6BFE"/>
                <w:kern w:val="0"/>
                <w:sz w:val="18"/>
                <w:szCs w:val="18"/>
              </w:rPr>
              <w:drawing>
                <wp:inline distT="0" distB="0" distL="0" distR="0">
                  <wp:extent cx="952500" cy="238125"/>
                  <wp:effectExtent l="0" t="0" r="0" b="0"/>
                  <wp:docPr id="26" name="Image2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3C6BFE"/>
                <w:kern w:val="0"/>
                <w:sz w:val="18"/>
                <w:szCs w:val="18"/>
              </w:rPr>
              <w:drawing>
                <wp:inline distT="0" distB="0" distL="0" distR="0">
                  <wp:extent cx="952500" cy="238125"/>
                  <wp:effectExtent l="0" t="0" r="0" b="0"/>
                  <wp:docPr id="27" name="Image2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198"/>
      </w:tblGrid>
      <w:tr>
        <w:trPr/>
        <w:tc>
          <w:tcPr>
            <w:tcW w:w="10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</w:tc>
        <w:tc>
          <w:tcPr>
            <w:tcW w:w="8198" w:type="dxa"/>
            <w:tcBorders>
              <w:top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转到论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8.4pt;height:17.9pt" type="#_x0000_t75"/>
                <w:control r:id="rId36" w:name="DefaultOcxName" w:shapeid="control_shape_0"/>
              </w:objec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6BF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l2z.xhedu.sh.cn/k12adm/user/user_info.php?user_id=qq953232140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tl2z.xhedu.sh.cn/cms/app/forum/reply.php?pTopicId=2213&amp;pForumId=48&amp;pTopicStart=0&amp;pPostStart=0&amp;pBefore=0&amp;pPostId=4499&amp;pQuote=1" TargetMode="External"/><Relationship Id="rId8" Type="http://schemas.openxmlformats.org/officeDocument/2006/relationships/hyperlink" Target="http://tl2z.xhedu.sh.cn/k12adm/user/user_info.php?user_id=tl2z_tongl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7.gif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yperlink" Target="http://tl2z.xhedu.sh.cn/k12adm/user/user_info.php?user_id=hongdou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tl2z.xhedu.sh.cn/cms/app/forum/reply.php?pTopicId=2045&amp;pForumId=48&amp;pTopicStart=0&amp;pPostStart=0&amp;pBefore=0&amp;pPostId=4282&amp;pQuote=1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tl2z.xhedu.sh.cn/cms/app/forum/newtopic.php?pForumId=48&amp;pTopicStart=0&amp;pPostStart=0&amp;pBefore=0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tl2z.xhedu.sh.cn/cms/app/forum/reply.php?pTopicId=2045&amp;pForumId=48&amp;pTopicStart=0&amp;pPostStart=0&amp;pBefore=0" TargetMode="External"/><Relationship Id="rId36" Type="http://schemas.openxmlformats.org/officeDocument/2006/relationships/control" Target="activeX/activeX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43:00Z</dcterms:created>
  <dc:creator>Lenovo</dc:creator>
  <dc:description/>
  <cp:keywords/>
  <dc:language>en-US</dc:language>
  <cp:lastModifiedBy>Lenovo</cp:lastModifiedBy>
  <dcterms:modified xsi:type="dcterms:W3CDTF">2010-10-19T02:48:00Z</dcterms:modified>
  <cp:revision>1</cp:revision>
  <dc:subject/>
  <dc:title>童老师 </dc:title>
</cp:coreProperties>
</file>