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30"/>
      </w:tblGrid>
      <w:tr>
        <w:trPr>
          <w:trHeight w:val="300" w:hRule="atLeast"/>
        </w:trPr>
        <w:tc>
          <w:tcPr>
            <w:tcW w:w="11130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color w:val="FF6600"/>
                <w:kern w:val="0"/>
                <w:sz w:val="24"/>
              </w:rPr>
              <w:t>庆祝教师节：田林二中教师节系列活动之三</w:t>
            </w: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  <w:br/>
              <w:t xml:space="preserve">2010-09-10 </w:t>
            </w:r>
            <w:r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  <w:t>作者（来源）：田林二中</w:t>
            </w:r>
            <w:r>
              <w:rPr>
                <w:rFonts w:ascii="Verdana" w:hAnsi="Verdana" w:cs="Verdana" w:eastAsia="Verdana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  <w:t>郑雅丽</w:t>
            </w:r>
            <w:r>
              <w:rPr>
                <w:rFonts w:ascii="Verdana" w:hAnsi="Verdana" w:cs="Verdana" w:eastAsia="Verdana"/>
                <w:color w:val="000000"/>
                <w:kern w:val="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1130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48500" cy="5935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0" cy="5935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00" w:type="dxa"/>
                                        <w:tcBorders/>
                                      </w:tcPr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0848"/>
                                        </w:tblGrid>
                                        <w:tr>
                                          <w:trPr>
                                            <w:trHeight w:val="1815" w:hRule="atLeast"/>
                                          </w:trPr>
                                          <w:tc>
                                            <w:tcPr>
                                              <w:tcW w:w="1084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00" w:before="0" w:after="0"/>
                                                <w:jc w:val="center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宋体;SimSu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37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811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3048000" cy="2238375"/>
                                                          <wp:effectExtent l="0" t="0" r="0" b="0"/>
                                                          <wp:docPr id="2" name="Image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" name="Image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"/>
                                                                  <a:srcRect l="-12" t="-16" r="-12" b="-1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3048000" cy="22383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24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40" w:before="0" w:after="0"/>
                                                      <w:jc w:val="left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  </w:t>
                                                    </w:r>
                                                    <w:r>
                                                      <w:rPr>
                                                        <w:rFonts w:eastAsia="Verdana" w:cs="Verdana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月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0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日，田林二中校门口站了整整齐齐的两排学生，教师们一走进校门耳畔边就传来了她们悦耳的节日问候，让老师们倍感温馨；校长书记们也早早站在校门口等候老师们的到来，给每位老师献上一支粉色康乃馨以此表达教师节问候。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  <w:t xml:space="preserve">    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接着，全体师生聚集在学校操场，庆祝第二十六届教师节。在庆祝活动上，党支部郭副书记发表了热情洋溢的致词，感谢全体教职工为学校发展所做出的努力，衷心祝愿大家节日快乐，并希望全体教职员工再接再厉，为学校美好的明天做出更大的贡献。在同学们的掌声中，学校获得区工会主席先进奖荣誉的徐美英老师、获得区骏马奖荣誉的童丽老师、获得区新长征突击手荣誉的吴小华老师、获得区育人奖提名荣誉的何玮老师，接受学校表彰。在这个特殊日子里，学校不忘在教育岗位上默默耕耘三十年的教育工作者，也把他们请上台送上鲜花和证书。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  <w:t xml:space="preserve">    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在学生代表给老师们送出“祝福语”并挂贴在祝愿树上后，王校长进行了教师节致辞，她代表学校党政工向全体教职员工致以节日的问候，感谢老师们一年来辛勤的工作，同时也对田二教师团队的精神进行了总结阐述，对教师队伍今后的发展提出了更高的要求，希望全体教职工传承和发扬好田二精神，按照温总理提出的要求：充满爱心，忠诚事业，学为人师，行为世范，做一名与时俱进、严谨笃学、献身事业、脚踏实地的田二人。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  <w:t xml:space="preserve">    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田二的教师们正实践着“以学生为本”的理念，坚守着“求真务实，奋发向上”的校训，在教书育人中引导着学生明志、扬帆、启航……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3047365" cy="2238375"/>
                                                          <wp:effectExtent l="0" t="0" r="0" b="0"/>
                                                          <wp:docPr id="3" name="Image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" name="Image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"/>
                                                                  <a:srcRect l="-12" t="-16" r="-12" b="-1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3047365" cy="22383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0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pt;height:467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00"/>
                            </w:tblGrid>
                            <w:tr>
                              <w:trPr/>
                              <w:tc>
                                <w:tcPr>
                                  <w:tcW w:w="11100" w:type="dxa"/>
                                  <w:tcBorders/>
                                </w:tcPr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848"/>
                                  </w:tblGrid>
                                  <w:tr>
                                    <w:trPr>
                                      <w:trHeight w:val="1815" w:hRule="atLeast"/>
                                    </w:trPr>
                                    <w:tc>
                                      <w:tcPr>
                                        <w:tcW w:w="10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00" w:before="0" w:after="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宋体;SimSun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tblW w:w="37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811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0"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048000" cy="2238375"/>
                                                    <wp:effectExtent l="0" t="0" r="0" b="0"/>
                                                    <wp:docPr id="4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12" t="-16" r="-12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048000" cy="2238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4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0"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  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日，田林二中校门口站了整整齐齐的两排学生，教师们一走进校门耳畔边就传来了她们悦耳的节日问候，让老师们倍感温馨；校长书记们也早早站在校门口等候老师们的到来，给每位老师献上一支粉色康乃馨以此表达教师节问候。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 xml:space="preserve">   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接着，全体师生聚集在学校操场，庆祝第二十六届教师节。在庆祝活动上，党支部郭副书记发表了热情洋溢的致词，感谢全体教职工为学校发展所做出的努力，衷心祝愿大家节日快乐，并希望全体教职员工再接再厉，为学校美好的明天做出更大的贡献。在同学们的掌声中，学校获得区工会主席先进奖荣誉的徐美英老师、获得区骏马奖荣誉的童丽老师、获得区新长征突击手荣誉的吴小华老师、获得区育人奖提名荣誉的何玮老师，接受学校表彰。在这个特殊日子里，学校不忘在教育岗位上默默耕耘三十年的教育工作者，也把他们请上台送上鲜花和证书。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 xml:space="preserve">   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在学生代表给老师们送出“祝福语”并挂贴在祝愿树上后，王校长进行了教师节致辞，她代表学校党政工向全体教职员工致以节日的问候，感谢老师们一年来辛勤的工作，同时也对田二教师团队的精神进行了总结阐述，对教师队伍今后的发展提出了更高的要求，希望全体教职工传承和发扬好田二精神，按照温总理提出的要求：充满爱心，忠诚事业，学为人师，行为世范，做一名与时俱进、严谨笃学、献身事业、脚踏实地的田二人。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 xml:space="preserve">   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田二的教师们正实践着“以学生为本”的理念，坚守着“求真务实，奋发向上”的校训，在教书育人中引导着学生明志、扬帆、启航……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0"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047365" cy="2238375"/>
                                                    <wp:effectExtent l="0" t="0" r="0" b="0"/>
                                                    <wp:docPr id="5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12" t="-16" r="-12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047365" cy="2238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12:00Z</dcterms:created>
  <dc:creator>Lenovo</dc:creator>
  <dc:description/>
  <cp:keywords/>
  <dc:language>en-US</dc:language>
  <cp:lastModifiedBy>Lenovo</cp:lastModifiedBy>
  <dcterms:modified xsi:type="dcterms:W3CDTF">2010-10-20T08:13:00Z</dcterms:modified>
  <cp:revision>2</cp:revision>
  <dc:subject/>
  <dc:title>庆祝教师节：田林二中教师节系列活动之三</dc:title>
</cp:coreProperties>
</file>