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284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尊师重教入人心，春风化雨感师恩</w:t>
      </w:r>
    </w:p>
    <w:p>
      <w:pPr>
        <w:pStyle w:val="Normal"/>
        <w:widowControl/>
        <w:shd w:fill="FFFFFF" w:val="clear"/>
        <w:spacing w:lineRule="auto" w:line="360" w:before="0" w:after="284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田林二中全体学子热烈开展欢庆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教师节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九月的原野弥漫芬芳；九月的大地闪烁金黄。九月的阳光格外灿烂，九月的天空分外明朗。又是一个橙黄桔绿、稻菽遍野的季节；又是一个丹桂飘香，天高云淡的时节，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个教师节，带着夏的余热、秋的激情向我们走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，早上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点，何校长和郭书记就站在校门口迎接每一位老师并致以节日的问候。由少先队员们组成的鼓号队和礼仪队，一早就整装待发，鼓号齐鸣，吹响了迎接教师节的响亮号角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点整，田林二中全校师生欢聚在操场，庄严的升旗仪式过后，进行了第二十五个教师节庆祝活动，并举行了热烈而简朴的表彰活动。学校领导给在教育战线上辛苦奋斗、作出突出贡献的优秀教师和教育工作者颁发了奖状，并献上了鲜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</w:rPr>
        <w:t>迎接教师节的一系列活动从新学期伊始就启动了，在学校党支部、政教处和大队部的指导下，在全体少先队员们的积极响应和配合下，从节目的创意到贺卡的精心制作和一张张各中队亲手绘制的板报，从鼓号队员们每天一早汗流浃背的刻苦训练，到鲜花队员们放弃课余休息时间细致入微的彩排，大家群策群力，发挥集体智库的作用，终于在今天这一刻上演了精彩的一幕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    </w:t>
      </w:r>
      <w:r>
        <w:rPr>
          <w:rFonts w:cs="宋体;SimSun"/>
          <w:color w:val="000000"/>
          <w:kern w:val="0"/>
          <w:sz w:val="24"/>
        </w:rPr>
        <w:t>在这个特殊的日子里，来自部分中队的学生代表通过《心灵对话》这一形式泛起了台下全体师生心中的涟漪。这些话不仅是台上师生的对话，同时也道出了台下所有师生的心声：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老师，</w:t>
      </w:r>
      <w:r>
        <w:rPr>
          <w:rFonts w:ascii="Arial" w:hAnsi="Arial" w:cs="宋体;SimSun"/>
          <w:color w:val="000000"/>
          <w:kern w:val="0"/>
          <w:sz w:val="24"/>
          <w:shd w:fill="FFFFFF" w:val="clear"/>
        </w:rPr>
        <w:t>您教会我们天文地理，您满腹的经纶让我们钦佩，您站在讲台前的身影一直萦绕在我们的脑海”。“您像是一位慈祥的长者，带着年幼无知的我们进入了的缤纷世界。您无时无刻地关心着我们，在今天这个日子里，我们的心中充满感激，只想衷心说句，谢谢您</w:t>
      </w:r>
      <w:r>
        <w:rPr>
          <w:rFonts w:ascii="Arial" w:hAnsi="Arial"/>
          <w:color w:val="000000"/>
          <w:kern w:val="0"/>
          <w:sz w:val="24"/>
          <w:shd w:fill="FFFFFF" w:val="clear"/>
        </w:rPr>
        <w:t>!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”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  </w:t>
      </w:r>
      <w:r>
        <w:rPr>
          <w:rFonts w:ascii="Arial" w:hAnsi="Arial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“</w:t>
      </w:r>
      <w:r>
        <w:rPr>
          <w:rFonts w:ascii="Arial" w:hAnsi="Arial" w:cs="宋体;SimSun"/>
          <w:color w:val="000000"/>
          <w:kern w:val="0"/>
          <w:sz w:val="24"/>
          <w:shd w:fill="FFFFFF" w:val="clear"/>
        </w:rPr>
        <w:t>虽然我不是您最优秀的学生，但是，在我心中，我知道，您是我最尊敬的老师，最和蔼可亲的班主任。今天，我想对您说：老师，我会更听您的话，努力改正缺点，让您不再为我操心。老师，谢谢您！”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收到了少先队员们制作的一张张精美的卡片和一支支温暖的康乃馨，田二全体老师们感动不已，老师们纷纷表示不辜负社会、家长和学生的期望，继续耕耘在三尺讲台，无私奉献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两年前，胡锦涛主席对教师提出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爱岗敬业、关爱学生，刻苦钻研、严谨笃学，勇于创新、奋发进取，淡泊名利、志存高远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要求，不久前温家宝总理也对教师提出了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充满爱心、忠诚事业，努力钻研、学为人师，以身作则，行为世范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希望。这将成为全体教师的座右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师是人类灵魂的工程师，</w:t>
      </w:r>
      <w:r>
        <w:rPr>
          <w:rFonts w:cs="宋体;SimSun"/>
          <w:color w:val="000000"/>
          <w:kern w:val="0"/>
          <w:sz w:val="24"/>
        </w:rPr>
        <w:t>奉献，是其精神与品格；传承，是其信念与追求。教师用语言播种，用风采耕耘：用汗水滋润，用心血浇灌。风风雨雨，春夏秋冬，纵然青丝化为白雪，皱纹爬满额头，纵然蜡炬成灰泪始干，也无怨无悔。这是教师崇高形象的生动写照。全体田二学子在这个特殊而神圣的日子，在这个感恩与欢乐的日子，千言万语汇成一句话：老师，您辛苦了，祝您节日快乐！</w:t>
      </w: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3:46:00Z</dcterms:created>
  <dc:creator>Lenovo</dc:creator>
  <dc:description/>
  <cp:keywords/>
  <dc:language>en-US</dc:language>
  <cp:lastModifiedBy>Lenovo</cp:lastModifiedBy>
  <dcterms:modified xsi:type="dcterms:W3CDTF">2010-10-19T00:47:00Z</dcterms:modified>
  <cp:revision>1</cp:revision>
  <dc:subject/>
  <dc:title>尊师重教入人心，春风化雨感师恩</dc:title>
</cp:coreProperties>
</file>