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firstLine="4803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暑期社区教育志愿者汇总表</w:t>
      </w:r>
    </w:p>
    <w:p>
      <w:pPr>
        <w:pStyle w:val="Normal"/>
        <w:spacing w:lineRule="atLeast" w:line="2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田林  </w:t>
      </w:r>
      <w:r>
        <w:rPr>
          <w:rFonts w:ascii="宋体;SimSun" w:hAnsi="宋体;SimSun" w:cs="宋体;SimSun"/>
          <w:b/>
          <w:bCs/>
          <w:sz w:val="32"/>
          <w:szCs w:val="32"/>
        </w:rPr>
        <w:t>街道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田林二中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学校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暑期学校值班电话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4362741  </w:t>
      </w:r>
      <w:r>
        <w:rPr>
          <w:sz w:val="28"/>
          <w:szCs w:val="28"/>
        </w:rPr>
        <w:t>学校联系人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立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4701241 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341681988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9098280" cy="546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980"/>
                              <w:gridCol w:w="3600"/>
                              <w:gridCol w:w="2736"/>
                              <w:gridCol w:w="284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（家庭电话、手机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服务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党员志愿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耀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61161336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志愿者工作负责人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立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341681988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志愿者工作联系人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宋华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391059598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志愿者工作执行人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迎世博精品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沈巍炜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68166207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迎世博精品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慧青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01284131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迎世博精品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施艳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16542576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迎世博精品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许美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65169198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迎世博精品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师志愿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甘永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02026326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服务田林三、四村居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胡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17946887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服务田林三、四村居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吴小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1721645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服务田林十一村居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顾贝尔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63656339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服务田林十一村居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郑雅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18744588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邬宁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0186677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团员志愿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孙佳雯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01961549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王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67198900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志愿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彦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4187268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曾天奕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262502608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温淑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234884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袁姬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564909116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剪纸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长志愿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30.6pt;mso-wrap-distance-left:9pt;mso-wrap-distance-right:9pt;mso-wrap-distance-top:0pt;mso-wrap-distance-bottom:0pt;margin-top:5.9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980"/>
                        <w:gridCol w:w="3600"/>
                        <w:gridCol w:w="2736"/>
                        <w:gridCol w:w="284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（家庭电话、手机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服务项目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党员志愿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耀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61161336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工作负责人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立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341681988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工作联系人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宋华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391059598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工作执行人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迎世博精品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/12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沈巍炜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68166207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迎世博精品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/13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慧青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01284131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迎世博精品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/1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施艳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16542576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迎世博精品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/1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许美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651691983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迎世博精品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/16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志愿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甘永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02026326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务田林三、四村居委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胡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17946887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务田林三、四村居委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吴小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1721645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服务田林十一村居委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顾贝尔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636563393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服务田林十一村居委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郑雅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18744588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员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邬宁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0186677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员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团员志愿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孙佳雯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01961549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动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王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67198900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动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志愿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彦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4187268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动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曾天奕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262502608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动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温淑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234884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动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袁姬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564909116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剪纸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动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长志愿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田林社区学校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2:00Z</dcterms:created>
  <dc:creator>shejb_zxm</dc:creator>
  <dc:description/>
  <cp:keywords/>
  <dc:language>en-US</dc:language>
  <cp:lastModifiedBy>Lenovo</cp:lastModifiedBy>
  <cp:lastPrinted>2008-06-10T09:08:00Z</cp:lastPrinted>
  <dcterms:modified xsi:type="dcterms:W3CDTF">2010-06-24T06:04:00Z</dcterms:modified>
  <cp:revision>4</cp:revision>
  <dc:subject/>
  <dc:title>2007年中小学社区教育志愿者汇总表</dc:title>
</cp:coreProperties>
</file>