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会学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读一读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古今中外的名人、伟人，无一不是在少年时期就立下了非凡的志向，这壮志鼓舞着他们不断前进，最终成为名人或伟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少年周恩来</w:t>
      </w:r>
      <w:r>
        <w:rPr>
          <w:szCs w:val="21"/>
        </w:rPr>
        <w:t>12</w:t>
      </w:r>
      <w:r>
        <w:rPr>
          <w:szCs w:val="21"/>
        </w:rPr>
        <w:t>岁时东渡日本求学，面对满目疮痍、遍地狼烟的祖国，他满怀忧国忧民之情，决心为中华之崛起而发愤读书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辛亥革命推翻了两千多年的封建统治，在中国的历史上竖起了一座雄伟的丰碑，丰碑上镌刻着一个不朽的英名——孙中山。他的爱国业绩为人们所称颂。上中学时，孙中山的床铺上总是挂着中国地图和世界地图，他每夜对着地图心潮起伏。上大学时，他与三位志趣相投的同学经常互抒救国之志，把“尽心爱国”作为座右铭，终以优异成绩完成学业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徐特立是毛主席的老师，勤奋学习七年，终于成为一个非常有学问的人。小时侯，他家里很穷，上不起学，白天下地干活，晚上学习。</w:t>
      </w:r>
      <w:r>
        <w:rPr>
          <w:szCs w:val="21"/>
        </w:rPr>
        <w:t>16</w:t>
      </w:r>
      <w:r>
        <w:rPr>
          <w:szCs w:val="21"/>
        </w:rPr>
        <w:t>岁时，他给自己订了一个十年读书计划，在计划中写到：一个人将来准备怎样生活，应该早早有个打算。我今天立下了志向，就一定要实现它。我读书不是为了升官发财。我今天下决心读书是为了将来教人读书识字，让人明白做人的道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李时珍年轻时父亲希望他走读书做官之路，而他对医药有兴趣，决心一生一世做医生，为祖国医学做贡献。于是，他就对父亲说：“望父全儿志，至死不怕辛。”从此，他一心一意追求医药事业。他翻山越岭，亲自上山采药，风餐露宿，不怕艰苦，深入民间收集药物、药方，参考历代医药书籍八百多种，对药物、药性亲自鉴别。经过</w:t>
      </w:r>
      <w:r>
        <w:rPr>
          <w:szCs w:val="21"/>
        </w:rPr>
        <w:t>27</w:t>
      </w:r>
      <w:r>
        <w:rPr>
          <w:szCs w:val="21"/>
        </w:rPr>
        <w:t>年的艰苦劳动，终于编出了中国医药巨著《本草纲目》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查理</w:t>
      </w:r>
      <w:r>
        <w:rPr>
          <w:szCs w:val="21"/>
        </w:rPr>
        <w:t>·</w:t>
      </w:r>
      <w:r>
        <w:rPr>
          <w:szCs w:val="21"/>
        </w:rPr>
        <w:t>达尔文是英国生物学家、进化论的奠基人，著有《物种起源》等书。他曾经说过：“我能成为一个科学家，最重要的是对科学的爱好；思索问题的无限耐心；在观察和收集事实上的勤勉；一种创造力和丰富的常识。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他们共同的特点是都有一个伟大的抱负。我们应不应该有一个远大的理想和伟大的抱负呢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科学技术的飞速发展，我国现在所面临的国际国内形势，都需要我们好好学习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即兴演讲：《为中华之崛起而读书》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提示：诺贝尔奖、美国称霸、中国百年屈辱。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合抱之木，生于毫末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九层之台，起于垒土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千里之行，始于足下。</w:t>
      </w:r>
    </w:p>
    <w:p>
      <w:pPr>
        <w:pStyle w:val="Normal"/>
        <w:spacing w:lineRule="auto" w:line="360"/>
        <w:ind w:right="420" w:firstLine="483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老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测一测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为什么要制定学习计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伟大的革命导师恩格斯曾说：“没有计划的学习，简直是荒唐。”凡是预则立，不预则废。优秀学生和后进学生比较起来，显著的差异是优秀学生都有明确而具体的计划，然后努力去付诸实施。而后进生大多是学到哪里算哪里，或者是别人指向哪里自己就到哪里，不能约束自己，终日无所事事，虚度光阴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986</w:t>
      </w:r>
      <w:r>
        <w:rPr>
          <w:szCs w:val="21"/>
        </w:rPr>
        <w:t>年，福建省高考文科状元陈熙满在谈学习方法时说：“要想学习好，最重要的是安排好学习时间。我认为订一个学习计划是大有益处的。我经常参照老师的教学进度、课程安排、自己对各科知识的掌握程度和个人的学习进度把每周、每天的学习内容和时间安排好。这样，读起书来心中有数，时间利用好了，各科就能齐头并进。制定学习计划应注意两点：一是不松不紧，因为太松了学不够，太紧了忙不过来。因此计划要有一定的弹性，切实可行。二是计划一定要照办，‘明天再说’、原谅自己的想法是不可取的。”可见，制定学习计划，一可以明确学习目标，保证学习战略实现。二可以科学地组织各项学习任务，提高学习效率。三可以磨练学习意志。四可以增强计划能力，使自己成为能独立地、有条理地安排学习、生活和工作的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怎样制定学习计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习计划按时间长短可划分为学年学习计划、学期学习计划、月学习计划、周学习计划和日学习计划。按项目内容可分为整体计划和单项计划。两类不能截然分开，更多的时间是交叉使用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制定学年学习计划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下面是初三年级李欣同学的学年学习计划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目标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克服急躁情绪，遇任何事情都要冷静，不与人计较小事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数学、物理继续保持优势，成绩进入年级前</w:t>
      </w:r>
      <w:r>
        <w:rPr>
          <w:szCs w:val="21"/>
        </w:rPr>
        <w:t>10</w:t>
      </w:r>
      <w:r>
        <w:rPr>
          <w:szCs w:val="21"/>
        </w:rPr>
        <w:t>名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补英语之短，成绩要进入班级前</w:t>
      </w:r>
      <w:r>
        <w:rPr>
          <w:szCs w:val="21"/>
        </w:rPr>
        <w:t>10</w:t>
      </w:r>
      <w:r>
        <w:rPr>
          <w:szCs w:val="21"/>
        </w:rPr>
        <w:t>名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中考成绩在全年级</w:t>
      </w:r>
      <w:r>
        <w:rPr>
          <w:szCs w:val="21"/>
        </w:rPr>
        <w:t>400</w:t>
      </w:r>
      <w:r>
        <w:rPr>
          <w:szCs w:val="21"/>
        </w:rPr>
        <w:t>人中排进前</w:t>
      </w:r>
      <w:r>
        <w:rPr>
          <w:szCs w:val="21"/>
        </w:rPr>
        <w:t>15</w:t>
      </w:r>
      <w:r>
        <w:rPr>
          <w:szCs w:val="21"/>
        </w:rPr>
        <w:t>名，总分过</w:t>
      </w:r>
      <w:r>
        <w:rPr>
          <w:szCs w:val="21"/>
        </w:rPr>
        <w:t>600</w:t>
      </w:r>
      <w:r>
        <w:rPr>
          <w:szCs w:val="21"/>
        </w:rPr>
        <w:t>分。考入市级重点高中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引体向上是我体育中的弱项，一定要加以锻炼，体育测试成绩要达到满分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措施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天天看自己的座右铭：“求同存异，有容乃大。”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数学、物理、化学三科是我的强项，每天多拿出一个小时做一些有难度的题目，使强项更强，在竞赛中赢得优胜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英语成绩不太好，主要原因是自己重视程度不足，本学年之内一定要抓好听课和作业两个环节，挤时间熟记词汇，灵活掌握句型变换，使中考英语成绩进入班级前</w:t>
      </w:r>
      <w:r>
        <w:rPr>
          <w:szCs w:val="21"/>
        </w:rPr>
        <w:t>10</w:t>
      </w:r>
      <w:r>
        <w:rPr>
          <w:szCs w:val="21"/>
        </w:rPr>
        <w:t>名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读</w:t>
      </w:r>
      <w:r>
        <w:rPr>
          <w:szCs w:val="21"/>
        </w:rPr>
        <w:t>15~20</w:t>
      </w:r>
      <w:r>
        <w:rPr>
          <w:szCs w:val="21"/>
        </w:rPr>
        <w:t>部中外名著，拓展知识面，使语文成绩在原班级第</w:t>
      </w:r>
      <w:r>
        <w:rPr>
          <w:szCs w:val="21"/>
        </w:rPr>
        <w:t>4</w:t>
      </w:r>
      <w:r>
        <w:rPr>
          <w:szCs w:val="21"/>
        </w:rPr>
        <w:t>名的基础上，闯入前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每天坚持长跑</w:t>
      </w:r>
      <w:r>
        <w:rPr>
          <w:szCs w:val="21"/>
        </w:rPr>
        <w:t>3000</w:t>
      </w:r>
      <w:r>
        <w:rPr>
          <w:szCs w:val="21"/>
        </w:rPr>
        <w:t>米，做</w:t>
      </w:r>
      <w:r>
        <w:rPr>
          <w:szCs w:val="21"/>
        </w:rPr>
        <w:t>100</w:t>
      </w:r>
      <w:r>
        <w:rPr>
          <w:szCs w:val="21"/>
        </w:rPr>
        <w:t>个仰卧起坐，</w:t>
      </w:r>
      <w:r>
        <w:rPr>
          <w:szCs w:val="21"/>
        </w:rPr>
        <w:t>30</w:t>
      </w:r>
      <w:r>
        <w:rPr>
          <w:szCs w:val="21"/>
        </w:rPr>
        <w:t>个俯卧撑，加练</w:t>
      </w:r>
      <w:r>
        <w:rPr>
          <w:szCs w:val="21"/>
        </w:rPr>
        <w:t>20</w:t>
      </w:r>
      <w:r>
        <w:rPr>
          <w:szCs w:val="21"/>
        </w:rPr>
        <w:t>个引体向上，在校运动会上至少拿到</w:t>
      </w:r>
      <w:r>
        <w:rPr>
          <w:szCs w:val="21"/>
        </w:rPr>
        <w:t>1500</w:t>
      </w:r>
      <w:r>
        <w:rPr>
          <w:szCs w:val="21"/>
        </w:rPr>
        <w:t>米赛第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时间分配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英语增至</w:t>
      </w:r>
      <w:r>
        <w:rPr>
          <w:szCs w:val="21"/>
        </w:rPr>
        <w:t>18%</w:t>
      </w:r>
      <w:r>
        <w:rPr>
          <w:szCs w:val="21"/>
        </w:rPr>
        <w:t>，数学</w:t>
      </w:r>
      <w:r>
        <w:rPr>
          <w:szCs w:val="21"/>
        </w:rPr>
        <w:t>18%</w:t>
      </w:r>
      <w:r>
        <w:rPr>
          <w:szCs w:val="21"/>
        </w:rPr>
        <w:t>，物理</w:t>
      </w:r>
      <w:r>
        <w:rPr>
          <w:szCs w:val="21"/>
        </w:rPr>
        <w:t>9%</w:t>
      </w:r>
      <w:r>
        <w:rPr>
          <w:szCs w:val="21"/>
        </w:rPr>
        <w:t>，化学</w:t>
      </w:r>
      <w:r>
        <w:rPr>
          <w:szCs w:val="21"/>
        </w:rPr>
        <w:t>8%</w:t>
      </w:r>
      <w:r>
        <w:rPr>
          <w:szCs w:val="21"/>
        </w:rPr>
        <w:t>，语文</w:t>
      </w:r>
      <w:r>
        <w:rPr>
          <w:szCs w:val="21"/>
        </w:rPr>
        <w:t>10%</w:t>
      </w:r>
      <w:r>
        <w:rPr>
          <w:szCs w:val="21"/>
        </w:rPr>
        <w:t>，政治</w:t>
      </w:r>
      <w:r>
        <w:rPr>
          <w:szCs w:val="21"/>
        </w:rPr>
        <w:t>7%</w:t>
      </w:r>
      <w:r>
        <w:rPr>
          <w:szCs w:val="21"/>
        </w:rPr>
        <w:t>，历史</w:t>
      </w:r>
      <w:r>
        <w:rPr>
          <w:szCs w:val="21"/>
        </w:rPr>
        <w:t>5%</w:t>
      </w:r>
      <w:r>
        <w:rPr>
          <w:szCs w:val="21"/>
        </w:rPr>
        <w:t>，文体活动</w:t>
      </w:r>
      <w:r>
        <w:rPr>
          <w:szCs w:val="21"/>
        </w:rPr>
        <w:t>20%</w:t>
      </w:r>
      <w:r>
        <w:rPr>
          <w:szCs w:val="21"/>
        </w:rPr>
        <w:t>，机动时间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制定学年计划要包括明确的目标、具体的措施、清晰的时间分配三个部分，而且必须有具体的数字。惟有如此，才能使我们真正做到了心中有“数”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制定学期学习计划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一学年分两个学期，每个学期开始便要将学年学习计划分解，制定学期学习计划，使目标更明确、措施更具体、时间分配更加合理。制定学期计划的方法与制定学年计划的方法完全一致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根据自己目前德、智、体方面的实际情况，谈一谈你怎样制定学期计划？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制定月计划和周计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将自己制定的学期计划分解成月计划，把学习的任务、内容、时间的安排，逐项列成条目，简单明了。每个月都明确一下努力的重点目标、实现的具体措施和时间分配。月学习计划的再分解，便是周学习计划，它并不一定每周都要制定，而往往是临近期末考试来制定，以使月计划落实得更好，造成时间上的紧迫感，激发学习的动力和热情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制定日计划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一位专家说：“不管如何，要达到生活的组织化，不可或缺的是拟定一天生活计划，而不是长期计划。”无论是学年学习计划、学期学习计划，还是月计划，最终都得靠日计划来落实。所谓日计划，其实是每天的作息时间表。时间表分两份，一份是上学执行的，一份是双休日执行的。而制定上学时的时间表关键是怎样安排自由时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请看这位同学上学时的日自由学习时间计划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床、早锻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、午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习当天功课、做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饭、看电视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习、写日记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看课外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由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熄灯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这样的课余安排井然有序，既不浪费时间，也能适当娱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下面是一位同学制定的双休日作息时间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床、收拾房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早饭、家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听音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学数理化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，学科间安排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休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休、娱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学语文、英语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钟，中间休息两次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，其余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各科机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放松、健身、打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做自己感兴趣的事，看课外书、下棋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这样安排，比往常起得晚，学得轻松，玩得也开心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我国东汉时有一位学者叫董遇，他说：“学知识怕不立志，立了志怕没时间，我是利用‘三余来学习的’。”什么叫“三余”呢？用现在的话说就是利用冬闲、晚上、阴雨天来读书的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原苏联昆虫学家柳比歇夫从</w:t>
      </w:r>
      <w:r>
        <w:rPr>
          <w:szCs w:val="21"/>
        </w:rPr>
        <w:t>26</w:t>
      </w:r>
      <w:r>
        <w:rPr>
          <w:szCs w:val="21"/>
        </w:rPr>
        <w:t>岁起，每天都要核算自己的时间。一天一小结，一年一总结，</w:t>
      </w:r>
      <w:r>
        <w:rPr>
          <w:szCs w:val="21"/>
        </w:rPr>
        <w:t>56</w:t>
      </w:r>
      <w:r>
        <w:rPr>
          <w:szCs w:val="21"/>
        </w:rPr>
        <w:t>年如一日，从不间断，终于取得了丰硕的成果，发表学术著作</w:t>
      </w:r>
      <w:r>
        <w:rPr>
          <w:szCs w:val="21"/>
        </w:rPr>
        <w:t>70</w:t>
      </w:r>
      <w:r>
        <w:rPr>
          <w:szCs w:val="21"/>
        </w:rPr>
        <w:t>多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鲁迅先生说：“我是把别人喝咖啡的时间都用到工作上的。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仅以上几个事例，我们可以体会到，将自由学习时间合理科学地安排，是中学生制定学习计划的中心内容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讨论：你是怎样利用自由学习时间的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制定学习计划的基本原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制定学习计划之前要认真构思，先在大脑里想好计划的时限、目标、任务以及课内学习、课余学习的大体要求，想好了再动笔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活动内容要全面考虑。虽然定的是学习计划，也要考虑睡觉、吃饭、休息、锻炼、劳动以及班集体的活动，要把这些固定的活动都考虑进去，科学安排，再考虑学习的时间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一切从实际出发，切实可行。所谓切实可行，一是学习的难度要适中；二是学习的数量要适当；三是要考虑老师的教学安排，不要不顾老师的教学进度而制定自己的一套学习计划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计划中所定的任务要具体，尽可能定量化。比如一节课的时间，要看多少页书，做几道练习题，或者背多少英语单词。在确定数量的指标时，应根据自己平时的经验和能力来定。任务具体定量，可以起到自我督促的作用，提高学习效率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长计划与短安排结合。每个中学生应该有学期计划、月计划、周计划，也有每天的日计划。短安排是为长计划服务的，是长计划的具体落实。而长计划又是指导短安排的，没有长计划，短安排就没有目标。尤其是每日安排最重要，只要每天都充分利用时间，长远目标就一定能够达到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想一想，制定学习计划的要求与方法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怎样执行学习计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习计划一旦制定，就要严格执行，并形成习惯。从心理学的角度来看：当某种行为形成一种习惯后，再执行起来就容易多了，可以执行计划一定要开好头。如果一开始就不能按计划执行，放弃了或失败了，就会出现“怕定计划”的心理负担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执行计划，要做到以下几点：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严肃对待、认真遵守、下定决心、坚决执行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走上正轨、开个好头、努力适应、规范学习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坚定意志、把握自己、克服困难、避免干扰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适当灵活、必要调整、原则性和灵活性有机结合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Cs w:val="21"/>
        </w:rPr>
      </w:pPr>
      <w:r>
        <w:rPr>
          <w:szCs w:val="21"/>
        </w:rPr>
        <w:t>自我验收、有效监控、每天检查、自我鞭策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谨记：“世上无难事，只怕有心人。”“有志者事竟成。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第三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讲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测一测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学习状态自我评价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你可以用下面的表作自我评价，在每个问题上根据自己的情况和体验在</w:t>
      </w:r>
      <w:r>
        <w:rPr>
          <w:szCs w:val="21"/>
        </w:rPr>
        <w:t>1~5</w:t>
      </w:r>
      <w:r>
        <w:rPr>
          <w:szCs w:val="21"/>
        </w:rPr>
        <w:t>等级上划“√”，然后将等级数相加作为分数。一般情况下，总分越高，学习状态越好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学习状态自我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犯困想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头脑清醒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烦躁不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情愉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迟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思维敏捷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听得不全、有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听得完整、准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看得不全、有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看得完整、准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记不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记得快而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干扰就分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干扰但不分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里紧张害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情放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不在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心一致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马虎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认真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消极被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积极主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有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1  2  3  4  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健康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学们你们知道吗？中学阶段大部分的宝贵光阴都是在课堂里度过的，也就是说每天三分之二以上的时间在上课。想一想：如果同学们不重视上课或者上课效率不高，必然从根本上影响学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与其课下“加班”、花钱请家教，不如去上好每一堂课。否则是舍本求末。因此学会上课、学会听讲是学习成功的关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听过这个故事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古代有个下棋的能手，名叫奕秋。有两个小孩跟他学下棋。学棋的时候，其中一个小孩总是圆瞪双眼、目不转睛、专心致志地听老师讲；另一个表面上看来也在听讲，但实际上心早就跑了，他在想：大雁要飞来了，怎样用弓箭把它们射下来呢？老师究竟讲了哪些东西，他一点也没有听进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结果，一个小孩很快便学会了，另一个学习了很久，也没有学会什么。为什么呢？这里面的道理，不说你也明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想通过这个故事我们知道，听讲有多么重要。要听讲就应该做好一定的心理准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想听好课首先要调整好心理状态：有的学生，由于种种原因，形成了一种厌烦上课的心理，一见老师进教室就腻烦，或者对某门课觉得没意思，上课时没有求知欲望，盼着早点下课。可想而知，在这种心理状态下，上课的收效必然微乎其微。我们必须认识到，学习是人的责任，既然是责任就不是愿不愿意、喜不喜欢的问题，而应该克服一切困难尽力做好。学习的快乐，只有在经过艰苦努力，获得成功后才能体会到。学习要有吃苦的准备，要克服一切困难。因此有这种心理状态的同学，应尽快调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会生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什么是真正的生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人说：人的一生，可以有三种活法：一种是停滞不前、固步自封；一种是瞻前顾后、藏头缩尾；一种是勇往直前、勇于攀登。停滞不前、固步自封省时省力；瞻前顾后、藏头缩尾逍遥自在；勇往直前、勇于攀登困难重重。但现实生活证明，停滞不前、固步自封的人很快就会被生活的激流冲倒，最终被淹没。瞻前顾后、藏头缩尾的人也会因年华虚度而懊悔终生，在人生的舞台上没有立足之地。只有勇往直前、勇于攀登的人，才能始终以旺盛的精神状态去创造生活、享受生活、感悟生活的真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会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减负”之后，我们的作业量减少了，业余时间增多了，再加上法定的节假日，会有很多空余时间，我们势必会利用这些时间来“玩”。因此，怎样“玩”的问题，已成为无法回避和必须解决的一个突出的现实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“玩”的问题上，长期以来存在着两种错误观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一，认为“玩”纯属浪费时间，影响学习。持这种观点的人忘记了一个基本事实，那就是爱玩是孩子的天性，它同健康、营养、教育一样重要。在玩中，不仅能提高</w:t>
      </w:r>
      <w:r>
        <w:rPr>
          <w:szCs w:val="21"/>
        </w:rPr>
        <w:t>IQ</w:t>
      </w:r>
      <w:r>
        <w:rPr>
          <w:szCs w:val="21"/>
        </w:rPr>
        <w:t>（智商），而且能培养</w:t>
      </w:r>
      <w:r>
        <w:rPr>
          <w:szCs w:val="21"/>
        </w:rPr>
        <w:t>EQ</w:t>
      </w:r>
      <w:r>
        <w:rPr>
          <w:szCs w:val="21"/>
        </w:rPr>
        <w:t>（情商）。剥夺孩子玩的权利，对培养健康、活泼、富有创造性和合作精神的全面发展的人才是极为不利的。试想一想，包括我们成人在内的一代又一代人，不都是在玩中逐渐成长起来的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二，认为“玩”是孩子的本能，根本不需要家长的管理。在家教实践上，对孩子玩什么、怎么玩、玩多长时间、玩出什么错误……如此等等，都放任自流。持这种观点的人也忘记了一个基本事实，那就是玩物丧志，甚至玩中丧命的悲剧也时有发生，更不必说不适当的玩会对孩子的学习和品德产生负面影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际上，关键的问题不在于“玩”本身，而在于“学会玩”。学会了玩，不但不会影响正常的学习，而且还可以玩出许许多多名堂呢。这样的例子不胜枚举。世界上第一个听诊器的发明就是“玩”出来的，事情是这样的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18</w:t>
      </w:r>
      <w:r>
        <w:rPr>
          <w:szCs w:val="21"/>
        </w:rPr>
        <w:t>年，法国巴黎的市郊，有一群孩子正围着一堆木头玩耍。一个孩子用大铁钉在木头的一端敲打，其余的在另一端把耳朵贴在木头上听。这时，勒内雷奈夫路过这里，在孩子的招呼下，也把耳朵贴在上面，立即有真切清脆的敲击声传入耳朵，耳朵一离开木头，声音立刻变得微弱、遥远了。于是，他做了一个木管子给病人听诊。后来，又做成喇叭形的象牙管，上面安了两根柔软的管子。就这样，世界上第一个听诊器产生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上面的故事告诉我们：玩耍的作用可真不小，关键是要学会玩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玩要适时。学生以学为主，在完成学习任务以后再玩。如果因为玩而误了学习，那就不是“会玩”，而是“贪玩”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玩应适当。玩的时候要量力而行。不会游泳的孩子，最好远离深水，以免发生危险。还要注意玩的方式，不要拿尖硬的石块、利器对扔、打闹，否则，无意间很可能够造成无法弥补的伤害。这一点，必须引起重视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玩要选择。譬如，在家中选择一些健康的、有趣的、有教育意义的和富有知识性的软件、电子游戏，适当地玩一玩，对调节身心、开发智力、培养动手操作能力和创造性思维是有好处的。但若是上瘾或到街头去玩不健康的游戏，其害无穷。网络也是这样，适度有益，沉溺有害。我们要适当选择并加以自控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寓学于玩。譬如，女孩子大都喜欢花。在开花的季节，可带孩子到公园、郊外观看、采集花朵。看一看花的颜色、花的形状、花瓣的数量、花蕊的特点，等等。这样可以学到很多关于植物学的知识。擅长运动的孩子，可以让他们在一起比一比看谁跑得快、蹦得远、球踢得好。通过玩，提高自己的运动水平，将来说不定还能成为球星呢！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玩中动脑。春天，孩子都爱放风筝。到商店买一个固然省事，而自己和同伴一起动手做，则更有乐趣。在做的过程中，还能使我们学到很多物理知识。比如：风筝做成什么样才能既结实又好看？尾巴多长才能飞得稳？等等。放风筝的时候可动脑筋想一想：为什么春天最适宜放风筝？这和春天的气温、地温、风向有何关系？如果搞不明白，查查有关的书籍，一定会很有收获。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玩后总结。玩过之后，认真总结一下。总结可以用书面的形式，如日记、作文，也可以在心里想一想，今天玩的时候，为什么和同学发生冲突？解决的方法是否妥当？以后怎样玩才更有意思？请家长看一看我们写好的日记、作文和想法，并加以指导，今后一定会玩得更有意义、更开心、更有收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什么是真正的生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格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人有了物质才能生存；人有了理想才能谈得上真正的生活。你要了解生存与生活的不同吗？动物生存，而人生活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雨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生活训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小资料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树立生活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目标的生活才是充实的。许多人颇有才华，但最终一事无成；而另一些人虽然能力一般，但却做出了卓越的成绩。总结两者的一生，一个明显的差别在于后者的生活具有非常明确的目标，他们善于为自己确立明确的目标，然后实现他们。而前者在行动上漫无边际，他们容易见异思迁，或者为自己制定虚无缥缈的目标，或者得过且过。他们也为时间的流逝而惋惜，为自己的一事无成而无可奈何，因为没有明确目标的生活必然是混乱无序、苍白无力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么，我们如何过一种有序而收获大的生活呢？你不妨从下面几点做起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为自己制定一个较长远的目标。我中学时代的最终目标是什么？中学时代要完成的头件大事是什么？是升学呢，还是成为一个出色的运动员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把长远的目标分解为近期的目标。例如，你的长远目标是考取重点大学，那么，这学期你的近期目标是什么？是把稍弱的数学补习上来，还是多记一些英语单词？或是争取各门成绩都要均衡地达到</w:t>
      </w:r>
      <w:r>
        <w:rPr>
          <w:szCs w:val="21"/>
        </w:rPr>
        <w:t>90</w:t>
      </w:r>
      <w:r>
        <w:rPr>
          <w:szCs w:val="21"/>
        </w:rPr>
        <w:t>分以上？有了这个近期目标，你将会围绕着这一目标行为，生活就会变得充实起来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将你的近期目标再分解为短期目标。这个星期我干什么？如何安排自己的生活？怎样过好明天？短期的目标应当是十分具体的、可实施的。例如，如果你的近期目标是英语成绩争取年级前三名，你就应当把自己复习外语的时间留出来。每周日，你都要把下周复习外语的时间安排好，并给自己制定可操作的计划，如每天背多少单词、做多少练习题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利用记日记、给自己评分等手段监督自己。记日记是一个好办法，每天把自己完成计划的情况记下来，做出评价，肯定优点，检讨缺点，日积月累肯定会有所成效。你也可以为自己实施奖惩，如果完成计划在日历上画√，如果没完成则画</w:t>
      </w:r>
      <w:r>
        <w:rPr>
          <w:szCs w:val="21"/>
        </w:rPr>
        <w:t>×</w:t>
      </w:r>
      <w:r>
        <w:rPr>
          <w:szCs w:val="21"/>
        </w:rPr>
        <w:t>。事实上，制定完美的计划是容易的，而实施自己的计划则是很困难的，它需要毅力、意志与自我约束。有时，人们知道自己的懒惰，于是想出许多物理方法、借助外力来控制自己，古人头悬梁、椎刺股的故事便是如此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定期总结自己完成计划的情况，及时作出调整。如果你发现这一时期总是完不成计划，就要看一看是不是计划制定得过高，不切实际。如果真是如此，你就要把目标降低一些，使之更符合自己的实际情况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记住，最忙的人也许到头来不一定都有收获，但闲着的人肯定会一无所获。种瓜得瓜，种豆得豆，你播种什么，就会收获什么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408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408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、"/>
      <w:lvlJc w:val="left"/>
      <w:pPr>
        <w:tabs>
          <w:tab w:val="num" w:pos="420"/>
        </w:tabs>
        <w:ind w:left="0" w:firstLine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5:00Z</dcterms:created>
  <dc:creator>Lenovo</dc:creator>
  <dc:description/>
  <cp:keywords/>
  <dc:language>en-US</dc:language>
  <cp:lastModifiedBy>Lenovo</cp:lastModifiedBy>
  <dcterms:modified xsi:type="dcterms:W3CDTF">2010-05-19T06:44:00Z</dcterms:modified>
  <cp:revision>22</cp:revision>
  <dc:subject/>
  <dc:title>学会学习</dc:title>
</cp:coreProperties>
</file>