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学年第二学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田林二中党支部党建工作总结</w:t>
      </w:r>
    </w:p>
    <w:p>
      <w:pPr>
        <w:pStyle w:val="Style15"/>
        <w:spacing w:lineRule="auto" w:line="360" w:before="0" w:after="0"/>
        <w:ind w:firstLine="420"/>
        <w:rPr>
          <w:rFonts w:ascii="仿宋_GB2312" w:hAnsi="仿宋_GB2312" w:eastAsia="仿宋_GB2312" w:cs="宋体;SimSun"/>
          <w:bCs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田林二中党支部</w:t>
      </w:r>
      <w:r>
        <w:rPr>
          <w:rFonts w:ascii="仿宋_GB2312" w:hAnsi="仿宋_GB2312" w:cs="Times New Roman" w:eastAsia="仿宋_GB2312"/>
          <w:bCs/>
          <w:color w:val="000000"/>
          <w:kern w:val="2"/>
          <w:sz w:val="24"/>
          <w:szCs w:val="24"/>
        </w:rPr>
        <w:t>深入贯彻落实科学发展观，贯彻落实国家、上海市中长期教育改革和发展规划纲要精神，贯彻落实上海市基础教育工作会议和徐汇区教育工作会议精神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，不断加强学习型组织建设，党组织“围绕中心、服务大局、拓展领域、强化功能”的功能定位和“推动发展、服务群众、凝聚人心、促进和谐”的作用定位得到了进一步地凸显，党员的先锋模范作用得到了进一步地发挥，为实现“围绕发展抓党建，抓好党建促发展”的目标提供了坚实的组织和思想保证，</w:t>
      </w:r>
      <w:r>
        <w:rPr>
          <w:rFonts w:ascii="仿宋_GB2312" w:hAnsi="仿宋_GB2312" w:cs="Times New Roman" w:eastAsia="仿宋_GB2312"/>
          <w:bCs/>
          <w:color w:val="000000"/>
          <w:kern w:val="2"/>
          <w:sz w:val="24"/>
          <w:szCs w:val="24"/>
        </w:rPr>
        <w:t>为确保学校各项工作的顺利完成提供坚强的党建保障。</w:t>
      </w:r>
    </w:p>
    <w:p>
      <w:pPr>
        <w:pStyle w:val="Style15"/>
        <w:spacing w:lineRule="auto" w:line="360" w:before="0" w:after="0"/>
        <w:ind w:firstLine="420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24"/>
        </w:rPr>
        <w:t>一、围绕中心，服务大局，积极发挥党组织的政治核心作用。</w:t>
      </w:r>
    </w:p>
    <w:p>
      <w:pPr>
        <w:pStyle w:val="Style15"/>
        <w:spacing w:lineRule="auto" w:line="360" w:before="0" w:after="0"/>
        <w:ind w:firstLine="420"/>
        <w:rPr>
          <w:rFonts w:ascii="仿宋_GB2312" w:hAnsi="仿宋_GB2312" w:eastAsia="仿宋_GB2312" w:cs="宋体;SimSun"/>
          <w:bCs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党支部积极参与学校重大问题的决策，制订并切实执行《田林二中党政班子议事决策制度》、《田林二中“三重一大”事项决策制度和程序》、《田林二中党员“三先”工作实施细则》等一系列制度，在全面贯彻校长负责制的前提下，积极发挥党组织的政治核心作用，努力推进党内生活民主化进程，尊重党员主体地位，发挥党员参与党内事务的主体作用，进一步加强了基层组织建设。在重大决策和重要制度制定时，充分听取党员意见，通过党员了解群众的感受和需求，努力使每个新决策、新举措都有利于校园和谐，真正做到了科学发展、和谐发展。如在事业单位岗位设置工作中，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党组织始终坚持发挥党员的主体作用，发挥党组织的政治核心作用和舆论导向作用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，在前期认真调研，分析队伍现状的基础上，充分听取党员和群众的意见，实施方案前后七易其稿，积极采纳教工的修改建议，最终我校首次岗位设置工作平稳有序推进。学校在制订《田林二中教师晋升高级职称评审方案》、《田林二中全员业绩考评条例》、《田林二中文明组室评选实施细则》等制度时，都在第一时间让党员“先知道、先讨论、先行动”，认真听取党员的意见和建议，其中全员业绩考评条例共收到党员意见和建议近</w:t>
      </w: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30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人次，汇总意见</w:t>
      </w: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12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条。</w:t>
      </w:r>
    </w:p>
    <w:p>
      <w:pPr>
        <w:pStyle w:val="Style15"/>
        <w:spacing w:lineRule="auto" w:line="360" w:before="0" w:after="0"/>
        <w:ind w:firstLine="42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24"/>
        </w:rPr>
        <w:t>二、创先争优，重在行动，积极发挥党员的先锋模范作用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党支部以贯彻《教育规划纲要》为主线，以“增效减负”行动、学生健康促进行动、教师专业化发展行动等“三项行动”为载体，以促进校园和谐、办好人民满意教育为目标，积极发挥党员教工的先锋模范作用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增效减负重在行动。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结合校情和学情，学校积极探索“轻负担、高质量”的教学模式，以骨干教师示范课、青年教师展示课为重点，发挥党员骨干教师的示范引领作用，高起点建设青年教师队伍。落实教学常规要求，加强推门听课，有效提高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40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分钟的课堂效益，不以增加学时为提高质量的途径和方法。结合教育局今年提出的有效作业的工作，形成学校推进有效作业的行动方案。一是提高作业设计的有效性，围绕“例题、习题、考题三题配套研究”的课题，提倡教师精选、精编、精讲，给予学生分层作业；二是提高作业布置的有效性，要求教师思考并填写学科回家作业实录单，内容包括作业形式、内容、来源和总量，切实加强学科间统筹协调，进行作业总量控制，减少无效或低效作业；三是提高作业的完成率，对于完成作业确有困难的学生，通过党员志愿者结对辅导的形式，帮助学生完成当天作业，形成良好的学习习惯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学生健康人人有责。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党组织积极支持行政实施健康促进工程，根据“一个提高、一个降低”的要求，即提高常规体质健康考核合格率，降低近视眼新发病率的要求，制定学校行动计划，切实落实促进举措。一是严格执行三课两操两活动的课时计划，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明确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任何人不得占用；二是结合校安工程，改造学校的照明设施和安装弧形黑板，配置可调节课桌椅；三是制定并实施田林二中体育教学专项制度，明确教学内容和要求，细化流程和标准，提高学生体质健康考核的合格率；四是开展丰富的校园活动，如足球联赛、科技节、艺术节等，减轻学生课业负担，愉悦身心；五是健全师生的评价体系，不以分数为唯一标准，树立全面的质量观，将“为了每一个学生的健康快乐成长”作为工作的出发点和落脚点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教师发展以人为本。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学校以教师的专业发展为抓手，以教师的职业幸福为目标，不断加强和谐校园建设。一是加强师德建设，严格执行教代会通过的《上海市田林第二中学贯彻落实〈中小学教师职业道德规范〉》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实施细则。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在各类考核评比中都将师德作为首要条件，如全员业绩考评、优秀共产党员、三奖、优秀女教工、魅力教师、文明组室评选等。党员教师立足岗位，努力做到“五带头”。二是加强师能建设，党组织把全面提高教师的专业素质作为重点任务，在“十一五”期间教师发展达标校的基础上，配合行政制定学校创建教师发展示范校的行动方案，组织党员和教师积极参与，提高党员和教师全面推进素质教育的意识、知识和能力，促进教育质量的提高。学校以“青年教师教学自主反思意愿培养的策略研究”这一课题为突破口，以校本培训为主要模式，辅以与西南位育校际联动项目和名师工作室、教学指导团等区内优质资源，切实提高教师专业化水平。三是加强教师的职业幸福，党组织以“成就教师”作为推进教师专业发展行动的工作目标，开展“优秀共产党员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·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师德标兵”的活动，弘扬优秀的师德师风；主动关心教师的专业发展需求，根据教师制定个人三年发展规划，帮助教师在推进学校科学发展的过程中，实现个人的理想追求；主动帮助教师解决学习生活工作中的实际困难，做好教师群体利益的协调和矛盾的化解工作，密切党群、干群关系，维护学校的和谐稳定，以和谐促进教育事业科学发展。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年，学校被评为“徐汇区先进职工之家”。</w:t>
      </w:r>
    </w:p>
    <w:p>
      <w:pPr>
        <w:pStyle w:val="Style15"/>
        <w:spacing w:lineRule="auto" w:line="360" w:before="0" w:after="0"/>
        <w:ind w:firstLine="42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24"/>
        </w:rPr>
        <w:t>三、创新机制，健全制度，不断加强党组织的自身建设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加强领导班子建设，强化干部“三带”意识。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将领导班子的决策力、执行力和中层班子的执行力作为能力建设的重点，强化干部带头、带班、带队的“三带”意识，通过中心组学习和干部培训，进一步改进了领导班子思想作风，改善了领导方式，完善了领导班子的工作机制，努力把领导班子建设成为坚定贯彻党的理论和路线方针政策、善于领导科学发展的坚强领导集体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创新党建工作机制，强化党员主体意识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。以创先争优活动为抓手，发挥党员在履行岗位职责、民主管理、“三项行动”等工作中的表率和模范作用，牢固树立党员队伍是教职工队伍中的先锋队的意识。开展“党员示范岗活动”，强化党员党性观念。通过党员的教育和管理，培养党员教学骨干，使全体党员在减负增效、课题研究、专业发展等方面凸显“三高”。目前，学校骨干教师中党员比例达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62.5%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，两长以上干部党员比例达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57.9%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以“三风”建设为抓手，不断推进反腐倡廉建设。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完善“一岗双责”的工作机制，强化领导干部廉洁自律制度的执行和监督。推进廉洁教育进学校，落实师德承诺书，开展师德师风考评，全体党员模范践行师德规范的要求。通过加强党员党性党风党纪、干部廉洁从政、教师廉洁从教、教工廉洁从业和学生廉洁修身的教育，弘扬风清气正的校园文化。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201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年，我校被评为徐汇区廉洁教育进课堂先进学校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中共上海市田林第二中学支部</w:t>
      </w:r>
    </w:p>
    <w:p>
      <w:pPr>
        <w:pStyle w:val="Normal"/>
        <w:jc w:val="right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  <w:t>201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8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00:00Z</dcterms:created>
  <dc:creator>t</dc:creator>
  <dc:description/>
  <cp:keywords/>
  <dc:language>en-US</dc:language>
  <cp:lastModifiedBy>t</cp:lastModifiedBy>
  <cp:lastPrinted>2011-05-18T15:03:00Z</cp:lastPrinted>
  <dcterms:modified xsi:type="dcterms:W3CDTF">2012-02-21T00:58:00Z</dcterms:modified>
  <cp:revision>9</cp:revision>
  <dc:subject/>
  <dc:title/>
</cp:coreProperties>
</file>