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党务公开例行公开制度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一条 公开的主要内容。坚持“公开、真实、可信”的原则，凡是要求公开的内容，只要不涉及党内秘密，都应当最大限度地予以公开。主要包括：组织决议、决定及执行情况；党的思想建设情况；党的组织管理情况；制度建设情况；作风建设情况；党风廉政建设情况；师资队伍建设情况；精神文明创建情况；党员师生爱校奉献金点子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公开的形式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适宜在党内公开的要以会议、简报、通报、报告、设限平台等形式进行公开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适宜向党外公开要以教工大会、党务公开栏、网络平台等形式进行公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三条 公开的程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务公开应根据公开内容，采取事前公开、过程公开、结果公开的程序进行实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（一）拟定公开内容。初拟公开内容，在党务公开监督小组审查的基础上，广泛征求党员群众代表及其他相关人员意见后，进行补充完善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（二）党组织审定。党组织召开班子成员会议，对公开内容进行讨论审定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第一责任人审签。由所公开内容的原审批人审查签字后实施公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听取意见建议。对公开的各项工作要认真听取党员群众的意见建议，并及时做出回应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五）登记建档。各党组织要将党务公开的内容、党员群众的意见建议及处理落实情况等资料，及时整理，归档备查。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第四条 公开的时间 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公开的时间要与公开的内容和形式相适应。公开时间分长期公开、定期公开、即时公开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、长期公开。对党的有关政策规定、工作制度、工作程序、党组织的机构设置等具有长期性、固定性的内容应长期公开。长期公开要在公开事项确定之日起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个工作日内公开，直到事项变更、撤销、办结之日结束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、定期公开。对在一定时期内相对稳定的常规性工作应定期公开。定期公开一般可根据情况每季度或半年公开一次，公开时限不少于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个工作日。</w:t>
      </w:r>
    </w:p>
    <w:p>
      <w:pPr>
        <w:pStyle w:val="Normal"/>
        <w:widowControl/>
        <w:ind w:firstLine="640"/>
        <w:jc w:val="left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、即时公开。对临时性、紧急性、应急性工作即时公开。要在公开事项确定之日起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个工作日内公开，公开时限不少于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4:00Z</dcterms:created>
  <dc:creator>t</dc:creator>
  <dc:description/>
  <cp:keywords/>
  <dc:language>en-US</dc:language>
  <cp:lastModifiedBy>t</cp:lastModifiedBy>
  <dcterms:modified xsi:type="dcterms:W3CDTF">2011-11-09T06:01:00Z</dcterms:modified>
  <cp:revision>2</cp:revision>
  <dc:subject/>
  <dc:title/>
</cp:coreProperties>
</file>