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党务公开宣传教育制度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 将宣传教育贯穿党务公开的全过程，采取多种形式深入宣传《实施细则》的主要内容和基本要求，提高思想认识，增强推进党务公开工作的责任感和紧迫感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 深入宣传党章赋予党员的各项民主权利和义务，引导广大党员正确行使民主权利、切实履行党员义务，积极参与党的基层组织党务公开各项工作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加强对党务公开工作的宣传力度，通过开办宣传专栏、专题会议、网络平台等形式，将党务公开的内容、程序、方式和时限等公之于众，自觉公开接受群众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4:00Z</dcterms:created>
  <dc:creator>t</dc:creator>
  <dc:description/>
  <cp:keywords/>
  <dc:language>en-US</dc:language>
  <cp:lastModifiedBy>t</cp:lastModifiedBy>
  <dcterms:modified xsi:type="dcterms:W3CDTF">2011-11-09T06:04:00Z</dcterms:modified>
  <cp:revision>2</cp:revision>
  <dc:subject/>
  <dc:title/>
</cp:coreProperties>
</file>