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党务公开监督检查制度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务公开监督检查工作由学校党务公开监督小组具体组织实施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监督检查的重点是党组织实行党务公开的内容是否全面、程序是否规范、形式是否恰当、制度是否健全、执行是否到位、效果是否明显，及时掌握工作动态，发现和解决存在的问题，推进工作落实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监督检查实行定期与不定期相结合，采取日常监督、定期检查、知晓率和满意度测评等方式。知晓率主要测评党员、群众对党务公开的政策、内容、时间、方式等情况的了解程度。满意率主要测评党员、群众对党务公开的内容、程序、效果等情况的满意程度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四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组织还可通过聘请党员、教职工担任党务公开监督员、设立监督电话、意见箱等形式，加强对党务公开工作的日常监督。监督员的主要职责是：对党务公开的内容、方式、时限提出合理化建议；广泛听取、了解、收集党员、群众的意见和建议；监督党员知情权、参与权、选举权、表达权、监督权的落实，监督党员意见、建议和要求的办理情况；参与党务公开有关会议和活动，积极宣传党务公开有关政策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五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监督检查情况，作为党务公开考核评价的重要内容，纳入年度目标管理考核和党风廉政建设责任制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6:00Z</dcterms:created>
  <dc:creator>t</dc:creator>
  <dc:description/>
  <cp:keywords/>
  <dc:language>en-US</dc:language>
  <cp:lastModifiedBy>t</cp:lastModifiedBy>
  <dcterms:modified xsi:type="dcterms:W3CDTF">2011-11-09T06:09:00Z</dcterms:modified>
  <cp:revision>7</cp:revision>
  <dc:subject/>
  <dc:title/>
</cp:coreProperties>
</file>