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党务公开责任追究制度</w:t>
      </w:r>
    </w:p>
    <w:p>
      <w:pPr>
        <w:pStyle w:val="Normal"/>
        <w:widowControl/>
        <w:shd w:fill="FFFFFF" w:val="clear"/>
        <w:snapToGrid w:val="false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一条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为严肃党务公开工作纪律，提高工作效率，改进工作作风，有力推动党务公开工作顺利开展，制定本制度。</w:t>
      </w:r>
    </w:p>
    <w:p>
      <w:pPr>
        <w:pStyle w:val="Normal"/>
        <w:widowControl/>
        <w:shd w:fill="FFFFFF" w:val="clear"/>
        <w:snapToGrid w:val="false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二条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党务公开责任追究的对象是违反党务公开规定的各级党组织和个人。</w:t>
      </w:r>
    </w:p>
    <w:p>
      <w:pPr>
        <w:pStyle w:val="Normal"/>
        <w:widowControl/>
        <w:shd w:fill="FFFFFF" w:val="clear"/>
        <w:snapToGrid w:val="false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三条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党务公开责任追究坚持实事求是、有错必究，责任追究与工作改进相结合，教育与惩处相结合的原则。</w:t>
      </w:r>
    </w:p>
    <w:p>
      <w:pPr>
        <w:pStyle w:val="Normal"/>
        <w:widowControl/>
        <w:shd w:fill="FFFFFF" w:val="clear"/>
        <w:snapToGrid w:val="false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四条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有下列情形之一的，按照管理权限进行责任追究：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一）对上级党组织有关党务公开工作的部署和要求不及时传达贯彻、不认真组织落实的。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二）应实行公开而不公开的，或公开内容不全面、不真实的，公开工作搞形式、走过场的。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三）不按规定的程序、内容、形式和时间要求公开，对公开后党员、群众要求解释说明的问题无正当理由不解释和说明的。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四）对反映的意见和要求，没有及时反馈给有关方面，未按规定处理和落实，造成严重后果的。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五）对反映意见的单位和个人进行打击报复的。</w:t>
      </w:r>
    </w:p>
    <w:p>
      <w:pPr>
        <w:pStyle w:val="Normal"/>
        <w:widowControl/>
        <w:shd w:fill="FFFFFF" w:val="clear"/>
        <w:snapToGrid w:val="false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五条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责任追究方式：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一）情节轻微，影响较小的，对责任人进行批评教育并限期改正。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二）情节严重，影响较大的，对责任人进行警示诫勉，并报上级党组织处理。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37:00Z</dcterms:created>
  <dc:creator>t</dc:creator>
  <dc:description/>
  <cp:keywords/>
  <dc:language>en-US</dc:language>
  <cp:lastModifiedBy>t</cp:lastModifiedBy>
  <dcterms:modified xsi:type="dcterms:W3CDTF">2011-11-09T06:14:00Z</dcterms:modified>
  <cp:revision>3</cp:revision>
  <dc:subject/>
  <dc:title/>
</cp:coreProperties>
</file>