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附件二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事业单位岗位说明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田林二中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1"/>
        <w:gridCol w:w="2229"/>
        <w:gridCol w:w="2395"/>
        <w:gridCol w:w="2385"/>
      </w:tblGrid>
      <w:tr>
        <w:trPr>
          <w:trHeight w:val="69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教导处主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工作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岗位等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任务及职责</w:t>
            </w:r>
          </w:p>
        </w:tc>
        <w:tc>
          <w:tcPr>
            <w:tcW w:w="7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协助校长全面落实学校的教育教学工作，及时制定教导处计划并认真组织实施，做好总结工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落实教学常规和教学行政管理工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加强学校师资队伍建设和教研组建设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围绕减负增效，加强学校教学质量的监控，保证学校教学质量的提高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完成领导交办的其它各项工作任务。</w:t>
            </w:r>
          </w:p>
        </w:tc>
      </w:tr>
      <w:tr>
        <w:trPr>
          <w:trHeight w:val="424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要求及标准</w:t>
            </w:r>
          </w:p>
        </w:tc>
        <w:tc>
          <w:tcPr>
            <w:tcW w:w="7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校长领导下，全面组织安排学校的教学工作，及时制定有质量的教学计划并总结全校教学工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立、健全、完善学校各项教学管理规章制度并检查落实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师资队伍建设有规划、有目标、有落实，校本培训扎实有效，教师专业化发展成效明显，形成一支高质量的结构合理的师资队伍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有计划、有目标、有措施、有针对性地指导教研组建设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认真、细致、严格地做好教学常规管理工作，提高教学效益与教学质量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组织管理好教学行政工作。规范招生、学籍及档案管理；、对科技、艺术、文体、卫生等工作的指导、管理到位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能及时为教学提供各项指导和优质服务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主动、认真、及时、积极地完成领导交办的其它各项工作任务。</w:t>
            </w:r>
          </w:p>
        </w:tc>
      </w:tr>
      <w:tr>
        <w:trPr>
          <w:trHeight w:val="223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条件</w:t>
            </w:r>
          </w:p>
        </w:tc>
        <w:tc>
          <w:tcPr>
            <w:tcW w:w="7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具有大学本科及以上学历，中学一级及以上职务和规定的教师资格。</w:t>
            </w:r>
          </w:p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有较高的政治理论水平和专业素养，具有指导教师开展教育教学及教科研的能力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廉洁奉公，有较强的原则性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有较强的研究总结、组织协调和解决问题能力，工作效率高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有良好的语言表达和文字综合能力。</w:t>
            </w:r>
          </w:p>
        </w:tc>
      </w:tr>
      <w:tr>
        <w:trPr>
          <w:trHeight w:val="1155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事业单位岗位说明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田林二中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1930"/>
        <w:gridCol w:w="2274"/>
        <w:gridCol w:w="2871"/>
      </w:tblGrid>
      <w:tr>
        <w:trPr>
          <w:trHeight w:val="531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政教处主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工作部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岗位等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任务及职责</w:t>
            </w:r>
          </w:p>
        </w:tc>
        <w:tc>
          <w:tcPr>
            <w:tcW w:w="7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围绕学校工作计划，全面负责制订、实施学校德育工作计划，检查总结学校的德育工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落实德育常规和德育行政管理工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加强年级组长、班主任、团队干部等德育队伍建设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指导学生会、共青团、少先队、心理室、广播室开展工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落实德育研究的各项任务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完成领导交办的其它各项工作任务。</w:t>
            </w:r>
          </w:p>
        </w:tc>
      </w:tr>
      <w:tr>
        <w:trPr>
          <w:trHeight w:val="4227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要求及标准</w:t>
            </w:r>
          </w:p>
        </w:tc>
        <w:tc>
          <w:tcPr>
            <w:tcW w:w="7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围绕学校的办学指导思想，德育工作目标明确、思路清晰、重点突出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德育计划的制定、落实和工作的总结具有针对性、实效性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德育工作适应不同学生的特点，具有时代性、针对性，德育活动系列化、个性化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德育队伍建设有规划、有目标、有落实，形成一支高质量的结构合理的德育骨干队伍，实现德育全员化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德育常规管理及学生行为规范教育制度化、规范化，具有实效性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有计划地组织学生参加社会实践及其它重大教育活动并确保安全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指导学生会、共青团、少先队、心理室、广播室能自主、有效地开展工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主动、认真、及时、积极地完成领导交办的其它各项工作任务。</w:t>
            </w:r>
          </w:p>
        </w:tc>
      </w:tr>
      <w:tr>
        <w:trPr>
          <w:trHeight w:val="290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条件</w:t>
            </w:r>
          </w:p>
        </w:tc>
        <w:tc>
          <w:tcPr>
            <w:tcW w:w="7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具有大学本科及以上学历，中学一级及以上职务和规定的教师资格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廉洁奉公。有较强的政治理论水平和教育教学能力、水平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熟悉业务，善于与学生沟通，善于组织策划适应学生特点、具有时代特征的活动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有研究总结、组织协调和解决问题能力，工作效率高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有良好的语言表达和文字综合能力。</w:t>
            </w:r>
          </w:p>
        </w:tc>
      </w:tr>
      <w:tr>
        <w:trPr>
          <w:trHeight w:val="1131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事业单位岗位说明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田林二中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2"/>
        <w:gridCol w:w="2065"/>
        <w:gridCol w:w="2155"/>
        <w:gridCol w:w="2748"/>
      </w:tblGrid>
      <w:tr>
        <w:trPr>
          <w:trHeight w:val="60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总务处主任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工作部门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岗位等级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424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任务及职责</w:t>
            </w:r>
          </w:p>
        </w:tc>
        <w:tc>
          <w:tcPr>
            <w:tcW w:w="6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协助校长做好学校教育教学服务工作，制订、实施学校后勤工作计划，总结学校的后勤工作。</w:t>
            </w:r>
          </w:p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严格执行各项财务制度及预算经费计划，合理安排使用各项经费，负责学校资产管理及政府采购工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负责日常校舍维修、水电保障、消防安全等综合治理工作，创设舒适安全的校园环境，做好校园建设和规划工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负责总务部门职工队伍建设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相关的业务培训任务。</w:t>
            </w:r>
          </w:p>
          <w:p>
            <w:pPr>
              <w:pStyle w:val="Normal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领导交办的其它各项工作任务。</w:t>
            </w:r>
          </w:p>
        </w:tc>
      </w:tr>
      <w:tr>
        <w:trPr>
          <w:trHeight w:val="3522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要求及标准</w:t>
            </w:r>
          </w:p>
        </w:tc>
        <w:tc>
          <w:tcPr>
            <w:tcW w:w="6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校后勤的组织安排工作全面、细致、有序，计划性强，工作总结及时、有质量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校各项后勤管理规章制度健全，检查落实到位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及时、高效、全面地为教育教学提供服务保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总务部门职工队伍精干、高效，服务意识强，做到管理育人、服务育人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校教学环境和生活环境净化、绿化、美化，食堂饮食卫生好，安全保卫措施到位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动、认真、及时、积极地完成领导交办的其它各项工作任务。</w:t>
            </w:r>
          </w:p>
        </w:tc>
      </w:tr>
      <w:tr>
        <w:trPr>
          <w:trHeight w:val="207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条件</w:t>
            </w:r>
          </w:p>
        </w:tc>
        <w:tc>
          <w:tcPr>
            <w:tcW w:w="6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具有大学专科及以上学历，一般应具备相应的专业技术职务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一定的政治理论水平和较强的原则性。廉洁奉公，熟悉业务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调查研究、组织协调和解决问题能力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一定的语言表达和文字综合能力。</w:t>
            </w:r>
          </w:p>
        </w:tc>
      </w:tr>
      <w:tr>
        <w:trPr>
          <w:trHeight w:val="1020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事业单位岗位说明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田林二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900"/>
        <w:gridCol w:w="2274"/>
        <w:gridCol w:w="2866"/>
      </w:tblGrid>
      <w:tr>
        <w:trPr>
          <w:trHeight w:val="570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人事干部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工作部门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岗位等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746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任务及职责</w:t>
            </w:r>
          </w:p>
        </w:tc>
        <w:tc>
          <w:tcPr>
            <w:tcW w:w="7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协助校长制定学校人事工作的规章制度和实施意见并参与组织实施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负责编制管理；参与组织、实施学校聘用合同制工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负责引进教师，人员流动和安置的具体工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负责教师职务申报、聘任、工资、福利、退休与人事档案的管理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参与人事争议的调解工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领导交办的其他工作。</w:t>
            </w:r>
          </w:p>
        </w:tc>
      </w:tr>
      <w:tr>
        <w:trPr>
          <w:trHeight w:val="2515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要求及标准</w:t>
            </w:r>
          </w:p>
        </w:tc>
        <w:tc>
          <w:tcPr>
            <w:tcW w:w="7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严格遵守人事保密制度，政治上严格要求自己，依法办事意识强，能严格遵守请求汇报制度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校人事管理各项制度齐全且能严格执行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校聘用合同制等各项工作程序规范，手续完备，资料齐全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校人事工作的常规管理落到实处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准确把握人事工作的政策、法规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具有较强的改革意识，能为学校人事制度改革出谋划策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动、认真、及时、积极地完成领导交办的其它各项工作任务。</w:t>
            </w:r>
          </w:p>
        </w:tc>
      </w:tr>
      <w:tr>
        <w:trPr>
          <w:trHeight w:val="2355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条件</w:t>
            </w:r>
          </w:p>
        </w:tc>
        <w:tc>
          <w:tcPr>
            <w:tcW w:w="7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中共党员；一般应具有大学本科及以上学历，相应的专业技术职务和规定的任职资格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政治素质高，廉洁奉公，服务意识强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掌握人事工作的政策、法规及有关精神，熟悉学校管理业务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较强的分析判断、组织协调和解决问题能力，工作效率高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一定的语言表达和文字综合能力。</w:t>
            </w:r>
          </w:p>
        </w:tc>
      </w:tr>
      <w:tr>
        <w:trPr>
          <w:trHeight w:val="100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事业单位岗位说明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田林二中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7"/>
        <w:gridCol w:w="2469"/>
        <w:gridCol w:w="2274"/>
        <w:gridCol w:w="2630"/>
      </w:tblGrid>
      <w:tr>
        <w:trPr>
          <w:trHeight w:val="72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教务员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工作部门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岗位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职责</w:t>
            </w:r>
          </w:p>
        </w:tc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负责课表管理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负责考勤、考绩、考务等工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学用书的管理工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领导交办的其它各项工作任务。</w:t>
            </w:r>
          </w:p>
        </w:tc>
      </w:tr>
      <w:tr>
        <w:trPr>
          <w:trHeight w:val="4081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标准</w:t>
            </w:r>
          </w:p>
        </w:tc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严格执行学校课务管理制度。课表制定及调课符合学科特点和教育教学规律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期中、期末、毕业班毕业会考、升学考试等考务工作安排，做到安排严密、组织有序、检查及时、调度有方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考勤、考绩管理措施到位、资料齐全、反馈及时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学用书管理细致、科学，能确保师生用书及时到位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协助做好教师的教研活动和进修工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认真、及时做好教学档案资料的收集、填写、整理和保管工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动、认真、及时、积极地完成领导交办的其它各项工作任务。</w:t>
            </w:r>
          </w:p>
        </w:tc>
      </w:tr>
      <w:tr>
        <w:trPr>
          <w:trHeight w:val="243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条件</w:t>
            </w:r>
          </w:p>
        </w:tc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具有大学专科及以上学历，相应的专业技术职务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熟悉业务，有较强的协调能力和计算机处理信息的能力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较强的责任心，服务意识强，能廉洁自律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较强的语言文字表达能力。</w:t>
            </w:r>
          </w:p>
        </w:tc>
      </w:tr>
      <w:tr>
        <w:trPr>
          <w:trHeight w:val="1417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事业单位岗位说明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田林二中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7"/>
        <w:gridCol w:w="2469"/>
        <w:gridCol w:w="2514"/>
        <w:gridCol w:w="2390"/>
      </w:tblGrid>
      <w:tr>
        <w:trPr>
          <w:trHeight w:val="815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档案管理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工作部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岗位等级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职责</w:t>
            </w:r>
          </w:p>
        </w:tc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依法制定本校档案工作的有关制度和措施，切实为学校的管理及教育教学提供良好的服务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负责各类档案材料的收集、鉴别、整理、立卷、保管、开发利用、检查、统计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做好档案的安全保卫和库房的管理工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领导交办的其它各项工作任务。</w:t>
            </w:r>
          </w:p>
        </w:tc>
      </w:tr>
      <w:tr>
        <w:trPr>
          <w:trHeight w:val="2667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标准</w:t>
            </w:r>
          </w:p>
        </w:tc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严守保密制度，认真贯彻执行《档案法》，做到依法治档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、及时、无差错地做好各类档案材料的收集、鉴别、整理、立卷、保管、开发利用、检查、统计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档案管理工作做到标准化、系统化、规范化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库房管理安全、卫生等工作达标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动、认真、及时、积极地完成领导交办的其它各项工作任务。</w:t>
            </w:r>
          </w:p>
        </w:tc>
      </w:tr>
      <w:tr>
        <w:trPr>
          <w:trHeight w:val="207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条件</w:t>
            </w:r>
          </w:p>
        </w:tc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具有大学专科及以上学历，相应的专业技术职务和上岗证书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熟悉档案业务，有计算机处理信息的能力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较强的责任心，工作踏实，服务意识强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政治思想素质较好，法律意识较强。</w:t>
            </w:r>
          </w:p>
        </w:tc>
      </w:tr>
      <w:tr>
        <w:trPr>
          <w:trHeight w:val="1080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事业单位岗位说明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田林二中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6"/>
        <w:gridCol w:w="2170"/>
        <w:gridCol w:w="2274"/>
        <w:gridCol w:w="2620"/>
      </w:tblGrid>
      <w:tr>
        <w:trPr>
          <w:trHeight w:val="48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图书管理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工作部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岗位等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991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任务及职责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《中国图书馆分类法》，做好图书的分类、编目事宜，提高图书的利用率和周转率，切实为教学服务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负责学校所需图书报刊资料订阅、采购、登记、缮写、保管、借阅等工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负责新书及优秀读物的推荐、讲座的开设、读书活动和课外阅读的指导等工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负责旧书的修补、报损工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负责图书馆的日常管理及安全卫生等工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相关的业务培训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领导交办的其它各项工作任务。</w:t>
            </w:r>
          </w:p>
        </w:tc>
      </w:tr>
      <w:tr>
        <w:trPr>
          <w:trHeight w:val="4219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要求及标准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校所需图书报刊资料的订阅、采购、登记、分类、编目、缮写、保管、借阅等工作认真、细致、规范，无差错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新书及优秀读物的推荐、讲座的开设、读书活动和课外阅读的指导等服务工作积极主动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严格执行图书管理制度，图书资料及时更新，使用率高，及时做好旧书刊的修补、报损工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图书馆的日常管理规范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防</w:t>
            </w:r>
            <w:r>
              <w:rPr>
                <w:rFonts w:cs="宋体;SimSun" w:ascii="宋体;SimSun" w:hAnsi="宋体;SimSun"/>
                <w:sz w:val="24"/>
                <w:szCs w:val="24"/>
              </w:rPr>
              <w:t>"(</w:t>
            </w:r>
            <w:r>
              <w:rPr>
                <w:rFonts w:ascii="宋体;SimSun" w:hAnsi="宋体;SimSun" w:cs="宋体;SimSun"/>
                <w:sz w:val="24"/>
                <w:szCs w:val="24"/>
              </w:rPr>
              <w:t>防火、防尘、防蛀、防潮、防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措施落实到位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动、认真、及时、积极地完成领导交办的其它各项工作任务。</w:t>
            </w:r>
          </w:p>
        </w:tc>
      </w:tr>
      <w:tr>
        <w:trPr>
          <w:trHeight w:val="1755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条件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具有大学专科及以上学历，相应的专业技术职务或上岗证书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熟悉图书管理业务，有计算机处理信息的能力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较强的责任心，工作踏实，服务意识强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较强的语言文字表达能力。</w:t>
            </w:r>
          </w:p>
        </w:tc>
      </w:tr>
      <w:tr>
        <w:trPr>
          <w:trHeight w:val="870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事业单位岗位说明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田林二中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3"/>
        <w:gridCol w:w="2080"/>
        <w:gridCol w:w="2396"/>
        <w:gridCol w:w="2741"/>
      </w:tblGrid>
      <w:tr>
        <w:trPr>
          <w:trHeight w:val="815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600"/>
              <w:jc w:val="both"/>
              <w:rPr/>
            </w:pPr>
            <w:r>
              <w:rPr/>
              <w:t>报帐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工作部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岗位等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任务及职责</w:t>
            </w:r>
          </w:p>
        </w:tc>
        <w:tc>
          <w:tcPr>
            <w:tcW w:w="7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遵守国家有关的财务法律法规和本单位的财务管理制度，全面负责学校的财务收支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定管理好学校的资金，合理使用经费，专款专用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受理、审检、结报各项报销凭证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财务档案资料及时定期立卷归档。</w:t>
            </w:r>
          </w:p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相关的业务培训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领导交办的其它各项工作任务。</w:t>
            </w:r>
          </w:p>
        </w:tc>
      </w:tr>
      <w:tr>
        <w:trPr>
          <w:trHeight w:val="296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要求及标准</w:t>
            </w:r>
          </w:p>
        </w:tc>
        <w:tc>
          <w:tcPr>
            <w:tcW w:w="7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严格执行国家财务制度和法规并遵守各项纪律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做好学校记帐、报帐等日常财务工作，严格执行现金管理制度，做到日清月结，确保帐款相符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定期检查分析单位预算的执行情况和财务状况，及时提出建议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如实提供有关财务资料给上级主管部门和财政、税务、银行等有关部门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妥善保管财务档案资料，并定期立卷归档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动、认真、及时、积极地完成领导交办的其它各项工作任务。</w:t>
            </w:r>
          </w:p>
        </w:tc>
      </w:tr>
      <w:tr>
        <w:trPr>
          <w:trHeight w:val="2415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条件</w:t>
            </w:r>
          </w:p>
        </w:tc>
        <w:tc>
          <w:tcPr>
            <w:tcW w:w="7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具有大学专科及以上学历，相应专业技术职务及上岗证书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熟悉业务，有计算机处理信息的能力，工作效率高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较强的责任心，工作踏实，服务意识强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政治思想素质高，法纪意识强，能廉洁自律。</w:t>
            </w:r>
          </w:p>
        </w:tc>
      </w:tr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事业单位岗位说明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田林二中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6"/>
        <w:gridCol w:w="2049"/>
        <w:gridCol w:w="2274"/>
        <w:gridCol w:w="2751"/>
      </w:tblGrid>
      <w:tr>
        <w:trPr>
          <w:trHeight w:val="673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财产管理员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工作部门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岗位等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任务及职责</w:t>
            </w:r>
          </w:p>
        </w:tc>
        <w:tc>
          <w:tcPr>
            <w:tcW w:w="7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全面负责学校各类设备、物资财产的管理，物尽其用，确保教育教学需要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做好固定资产、低值易耗物品、消耗性物品的帐目。</w:t>
            </w:r>
          </w:p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相关的业务培训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领导交办的其它各项工作任务。</w:t>
            </w:r>
          </w:p>
        </w:tc>
      </w:tr>
      <w:tr>
        <w:trPr>
          <w:trHeight w:val="2960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要求及标准</w:t>
            </w:r>
          </w:p>
        </w:tc>
        <w:tc>
          <w:tcPr>
            <w:tcW w:w="7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严格执行财产保管制度，做好校产及新添固定资产和其它物品的验收、编号、登记、使用、发放、回收报废等工作，杜绝浪费和公物私用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固定资产、低值易耗物品和消耗性物品的帐目做到帐帐相符，帐物相符，各类帐册、清单的编目、装订、归档等工作规范、及时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仓库管理有序、规范、安全、卫生。</w:t>
            </w:r>
          </w:p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定期对学校财产情况进行清查盘点，建立损坏赔偿制度，定期汇报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动、认真、及时、积极地完成领导交办的其它各项工作任务。</w:t>
            </w:r>
          </w:p>
        </w:tc>
      </w:tr>
      <w:tr>
        <w:trPr>
          <w:trHeight w:val="23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条件</w:t>
            </w:r>
          </w:p>
        </w:tc>
        <w:tc>
          <w:tcPr>
            <w:tcW w:w="7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一般应具有大学专科学历和相应的专业技术职务或上岗证书。</w:t>
            </w:r>
          </w:p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熟悉并掌握财产保管的相关业务，有计算机处理信息的能力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较强的责任心，服务意识强，能廉洁自律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事业单位岗位说明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田林二中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3"/>
        <w:gridCol w:w="2319"/>
        <w:gridCol w:w="2395"/>
        <w:gridCol w:w="2503"/>
      </w:tblGrid>
      <w:tr>
        <w:trPr>
          <w:trHeight w:val="686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物理实验室管理员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工作部门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岗位等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任务及职责</w:t>
            </w:r>
          </w:p>
        </w:tc>
        <w:tc>
          <w:tcPr>
            <w:tcW w:w="7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执行《物理实验室管理制度》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做好实验室固定资产、仪器、设备及易耗品的使用、保管、维修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教师要求准备好学生实验及演示实验等工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做好安全保卫及卫生工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相关职务培训任务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领导交办的其它各项工作任务。</w:t>
            </w:r>
          </w:p>
        </w:tc>
      </w:tr>
      <w:tr>
        <w:trPr>
          <w:trHeight w:val="374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要求及标准</w:t>
            </w:r>
          </w:p>
        </w:tc>
        <w:tc>
          <w:tcPr>
            <w:tcW w:w="7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严格执行《物理实验室管理制度》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验室固定资产、仪器、设备及易耗品的使用、保管、维修工作认真、到位、无差错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固定资产与低值易耗物品的帐目做到帐帐相符，帐物相符，杜绝浪费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生实验及演示实验的准备等工作及时、周到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验室管理有序、规范、安全、卫生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动、认真、及时、积极地完成领导交办的其它各项工作任务。</w:t>
            </w:r>
          </w:p>
        </w:tc>
      </w:tr>
      <w:tr>
        <w:trPr>
          <w:trHeight w:val="181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条件</w:t>
            </w:r>
          </w:p>
        </w:tc>
        <w:tc>
          <w:tcPr>
            <w:tcW w:w="7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具有大学专科及以上学历，相应的专业技术职务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熟悉业务，有计算机处理信息的能力，实验操作及指导能力强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较强的责任心，服务意识强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事业单位岗位说明书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田林二中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7"/>
        <w:gridCol w:w="2228"/>
        <w:gridCol w:w="2274"/>
        <w:gridCol w:w="2871"/>
      </w:tblGrid>
      <w:tr>
        <w:trPr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计算机网络管理员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工作部门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岗位等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任务及职责</w:t>
            </w:r>
          </w:p>
        </w:tc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做好学校校园网建设和维护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协助和指导教职工解决网络的疑难问题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协助学校推进信息技术与学科整合工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负责对校内、外的信息传输和交流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相关的业务培训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领导交办的其它各项工作任务。</w:t>
            </w:r>
          </w:p>
        </w:tc>
      </w:tr>
      <w:tr>
        <w:trPr>
          <w:trHeight w:val="296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要求及标准</w:t>
            </w:r>
          </w:p>
        </w:tc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落实校园网的建设、运行、维护、安全等管理制度，保障校园网正常运行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善、优化学校的网络，推进数字化学校的建设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为学校信息技术与学科整合工作的推进起指导和服务作用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校内、外的信息传输和交流及时、无差错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动、认真、及时、积极地完成领导交办的其它各项工作任务。</w:t>
            </w:r>
          </w:p>
        </w:tc>
      </w:tr>
      <w:tr>
        <w:trPr>
          <w:trHeight w:val="2439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条件</w:t>
            </w:r>
          </w:p>
        </w:tc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具有大学本科及以上学历，相应的专业技术职务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熟悉网络管理业务，具有扎实的信息技术专业技能。</w:t>
            </w:r>
          </w:p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较强的责任心，工作踏实，服务意识强，能廉洁自律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发现问题、解决问题和组织协调的能力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事业单位岗位说明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田林二中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4"/>
        <w:gridCol w:w="2049"/>
        <w:gridCol w:w="2396"/>
        <w:gridCol w:w="2621"/>
      </w:tblGrid>
      <w:tr>
        <w:trPr>
          <w:trHeight w:val="673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卫生保健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工作部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岗位等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任务及职责</w:t>
            </w:r>
          </w:p>
        </w:tc>
        <w:tc>
          <w:tcPr>
            <w:tcW w:w="7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贯彻《学校卫生工作条例》，根据上级部门和学校工作要求，制定学校卫生保健工作计划，检查落实情况和作出工作总结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认真实行卫生监控，加强对学校环境卫生、食品安全等工作的监管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负责学校健康教育和卫生保健资料的立档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配合卫生部门，做好预防接种工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完成相关的业务培训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完成领导交办的其它各项工作任务。</w:t>
            </w:r>
          </w:p>
        </w:tc>
      </w:tr>
      <w:tr>
        <w:trPr>
          <w:trHeight w:val="4993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要求及标准</w:t>
            </w:r>
          </w:p>
        </w:tc>
        <w:tc>
          <w:tcPr>
            <w:tcW w:w="7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校卫生保健工作有计划、有目标，能督促检查计划的落实，工作总结有利于工作的改进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能对学生的学习、教学设施、课业负担、课内外体育活动、饮食、饮水等进行卫生监督并提出改进意见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做好晨检和定期健康检查，及时掌握学生健康状况，建立健康卡片，预防学生近视眼、沙眼、脊柱弯曲等疾患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配合卫生部门，做好预防接种工作，预防传染病的发生和流行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卫生保健宣传教育制度化、经常化，健康教育课质量高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学生小伤小病的简易治疗有效，急重症的转诊及时。遇到突发事件，及时上报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卫生室各种药品、医疗器材的管理规范、安全、卫生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主动、认真、及时、积极地完成领导交办的其它各项工作任务。</w:t>
            </w:r>
          </w:p>
        </w:tc>
      </w:tr>
      <w:tr>
        <w:trPr>
          <w:trHeight w:val="1680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条件</w:t>
            </w:r>
          </w:p>
        </w:tc>
        <w:tc>
          <w:tcPr>
            <w:tcW w:w="7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具有大学专科及以上学历，相应的专业技术职称和任职资格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具备良好的心理素质，较强的责任心，服务意识强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熟悉卫生保健业务，有较强的协调能力和计算机处理信息的能力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有一定的语言文字表达能力。</w:t>
            </w:r>
          </w:p>
        </w:tc>
      </w:tr>
      <w:tr>
        <w:trPr>
          <w:trHeight w:val="1200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事业单位岗位说明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田林二中</w:t>
      </w:r>
    </w:p>
    <w:tbl>
      <w:tblPr>
        <w:tblW w:w="847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3"/>
        <w:gridCol w:w="1920"/>
        <w:gridCol w:w="2520"/>
        <w:gridCol w:w="2451"/>
      </w:tblGrid>
      <w:tr>
        <w:trPr>
          <w:trHeight w:val="8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水电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工作部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岗位等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任务及职责</w:t>
            </w:r>
          </w:p>
        </w:tc>
        <w:tc>
          <w:tcPr>
            <w:tcW w:w="6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做好水电安装、维修、保养等工作，保证学校用水、用电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领导交办的其它各项工作任务。</w:t>
            </w:r>
          </w:p>
        </w:tc>
      </w:tr>
      <w:tr>
        <w:trPr>
          <w:trHeight w:val="3286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要求及标准</w:t>
            </w:r>
          </w:p>
        </w:tc>
        <w:tc>
          <w:tcPr>
            <w:tcW w:w="6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遵守学校各项规章制度，工作期间不干私活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严格遵守操作规程，注意安全，防止事故发生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定期检查水、电等设施设备，消除安全隐患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水电安装、维修、保养、报修等工作及时、按质完成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协助做好学校设备、设施的安装、更新、拆迁工作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动、认真、及时、积极地完成领导交办的其它各项工作任务。</w:t>
            </w:r>
          </w:p>
        </w:tc>
      </w:tr>
      <w:tr>
        <w:trPr>
          <w:trHeight w:val="2055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条件</w:t>
            </w:r>
          </w:p>
        </w:tc>
        <w:tc>
          <w:tcPr>
            <w:tcW w:w="6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一般应具有初中及以上学历，具备技术等级和上岗证书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具备较强的水电安装、维修操作技能。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身体健康，工作踏实，有较强的责任心，安全与服务意识强。</w:t>
            </w:r>
          </w:p>
        </w:tc>
      </w:tr>
      <w:tr>
        <w:trPr>
          <w:trHeight w:val="1549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00"/>
      <w:jc w:val="center"/>
      <w:outlineLvl w:val="0"/>
    </w:pPr>
    <w:rPr>
      <w:rFonts w:ascii="宋体;SimSun" w:hAnsi="宋体;SimSun" w:cs="宋体;SimSu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" w:hAnsi="Times" w:cs="Times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080" w:leader="dot"/>
      </w:tabs>
      <w:spacing w:lineRule="auto" w:line="300"/>
      <w:ind w:left="426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2:00Z</dcterms:created>
  <dc:creator>shixiaohan</dc:creator>
  <dc:description/>
  <cp:keywords/>
  <dc:language>en-US</dc:language>
  <cp:lastModifiedBy>t</cp:lastModifiedBy>
  <dcterms:modified xsi:type="dcterms:W3CDTF">2010-12-14T08:45:00Z</dcterms:modified>
  <cp:revision>7</cp:revision>
  <dc:subject/>
  <dc:title>事业单位岗位说明书  (参考样张)</dc:title>
</cp:coreProperties>
</file>