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述职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，我调入田林二中，负责分管德育、安全、科艺工作，担任六年级的选修课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述学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年度我参加了教育局组织的党政干部学习班，认真自学、谈体会；在小组学习中，主讲杨善洲事迹；结合建党九十周年，重温中共党史，参加知识竞答；学习</w:t>
      </w:r>
      <w:r>
        <w:rPr>
          <w:rFonts w:ascii="宋体;SimSun" w:hAnsi="宋体;SimSun" w:cs="宋体;SimSun"/>
          <w:sz w:val="24"/>
        </w:rPr>
        <w:t>胡总书记在党</w:t>
      </w:r>
      <w:r>
        <w:rPr>
          <w:rFonts w:ascii="宋体;SimSun" w:hAnsi="宋体;SimSun" w:cs="宋体;SimSun"/>
          <w:sz w:val="24"/>
        </w:rPr>
        <w:t>九十</w:t>
      </w:r>
      <w:r>
        <w:rPr>
          <w:rFonts w:ascii="宋体;SimSun" w:hAnsi="宋体;SimSun" w:cs="宋体;SimSun"/>
          <w:sz w:val="24"/>
        </w:rPr>
        <w:t>岁生日的重要讲话</w:t>
      </w:r>
      <w:r>
        <w:rPr>
          <w:rFonts w:ascii="宋体;SimSun" w:hAnsi="宋体;SimSun" w:cs="宋体;SimSun"/>
          <w:sz w:val="24"/>
        </w:rPr>
        <w:t>等，学习理论，重在联系实际。围绕教育教学，结合“三奖”展示，听课是我进一步了解、熟悉老师们的途径，也是向大家学习的机会，在个别听课后，与老师有交流。在半年的工作实践中，我能学有所思、学有所悟、学有所行，并向行有所效努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述职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德育，本学期注重常规和基础工作落实，完善班主任的议事制度，对后续跟进有思考，积极联系专题辅导，向做好、做实迈进；参与制定了学校、政教处和年级层面的考评、评审等方案，使学校管理更趋完善和规范；与老师们妥善解决学生意外伤害事宜；指导少先队工作的督导验收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安全，与老师们共同落实创建市级安全文明校的实地检查、查后整改，并对今后工作细化有思考与落实；做好常规安检巡视和长假前的部门安检；上报每月火患清剿；汇总安全履职素材等，为保障师生安全，做好上下齐抓，共同创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科艺，了解了学校科技、艺术的工作和特色，知晓“田二杯”科普系列活动和每年申报项目，在大家协同下，完成常规展示、申报和各类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述廉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能坚持学习，坚定理想信念，增强廉洁自律意识，提升拒腐防变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今后的工作实践中，我将继续与全体教职员工携手为创建和谐校园积极努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4"/>
        </w:rPr>
        <w:t>上海市田林第二中学   赵淑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5:00Z</dcterms:created>
  <dc:creator>微软用户</dc:creator>
  <dc:description/>
  <cp:keywords/>
  <dc:language>en-US</dc:language>
  <cp:lastModifiedBy>t</cp:lastModifiedBy>
  <dcterms:modified xsi:type="dcterms:W3CDTF">2011-12-05T06:46:00Z</dcterms:modified>
  <cp:revision>35</cp:revision>
  <dc:subject/>
  <dc:title>《徐汇区惩治和预防职务犯罪回顾展（2007－2011年）》，通过参观坚定理想信念，增强廉洁自律意识，提升拒腐防变能力</dc:title>
</cp:coreProperties>
</file>