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述职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ascii="宋体;SimSun" w:hAnsi="宋体;SimSun" w:cs="宋体;SimSun"/>
          <w:sz w:val="24"/>
        </w:rPr>
        <w:t>我在上级领导</w:t>
      </w:r>
      <w:r>
        <w:rPr>
          <w:rFonts w:ascii="宋体;SimSun" w:hAnsi="宋体;SimSun" w:cs="宋体;SimSun"/>
          <w:color w:val="000000"/>
          <w:kern w:val="0"/>
          <w:sz w:val="24"/>
        </w:rPr>
        <w:t>和同事们的指导和帮助下，</w:t>
      </w:r>
      <w:r>
        <w:rPr>
          <w:rFonts w:ascii="宋体;SimSun" w:hAnsi="宋体;SimSun" w:cs="宋体;SimSun"/>
          <w:kern w:val="0"/>
          <w:sz w:val="24"/>
        </w:rPr>
        <w:t>切实履行岗位职责，努力完成各项工作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述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理论知识学习，积极参加各类培训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中国共产党历史（第一、二卷）、胡锦涛同志七一重要讲话、徐汇区教育工作会议精神等，在中心组、党员、教工和学生团员中进行主题宣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成教育系统暑期校园长培训，参加岗位设置、校园安全、“七一讲话”等专题讨论培训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述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行政工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好岗位设置各项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全面贯彻落实《田林二中全员考核条例》，通过规范有效管理加强学校教育教学质量和队伍建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培训、检查、考核、评价、反馈等举措认真落实“三有效”，实现增效减负，提高教学有效性。如开展“三题配套”师资培训和教研，加强年级（学科）视导、推门听课，形成学生、家长的满意度调研和评价反馈机制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深化特色发展，成功举办区田二杯足球邀请赛、市田二杯野生动物科普系列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强化校园安全基础管理，组织全体教工签署岗位安全责任书，切实加强校园安全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做好“全国红十字示范校”、“教育现代化综合督政”、“安全文明校园”、“法制教育宣传特色学校”等各类迎检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党务工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中小学增效减负行动、学生健康促进行动和教师专业化发展行动”为活动载体，继续开展“创先争优”主题实践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健全党内各项制度，规范党务工作流程，做好党务公开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 “知党、信党、爱党、颂党”系列活动，纪念建党九十周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述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以权谋私，办事依法、公正、公平，无违反廉洁自律相关规范和制度的言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田林第二中学   王卫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8:00Z</dcterms:created>
  <dc:creator>t</dc:creator>
  <dc:description/>
  <cp:keywords/>
  <dc:language>en-US</dc:language>
  <cp:lastModifiedBy>t</cp:lastModifiedBy>
  <dcterms:modified xsi:type="dcterms:W3CDTF">2011-12-02T09:26:00Z</dcterms:modified>
  <cp:revision>5</cp:revision>
  <dc:subject/>
  <dc:title/>
</cp:coreProperties>
</file>