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读书改变生活，爱心传递希望：田林二中开展捐书活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1-05-30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雅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3668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366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图片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图片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eastAsia="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“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书是五彩的世界，书是飞翔的翅膀；书是造就灵魂的工具，书是走向文明的阶梯；书传承着人类的文明，书延续着人类的文化。”适逢建党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周年，在上海市精神文明建委办、上海市教委会倡议下，田林二中为了培养学生们的民族团结意识，决定开展以“献礼党的生日，关爱新疆孩子”为主题的图书捐赠活动。截止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中午，田林二中已将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本捐赠图书送达田林三中集合点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田林二中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3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的升旗仪式上向全校师生发出倡议：在党的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岁生日之际，让我们一起携手，为远在新疆的孩子们共同描绘一个美好的明天。我们捐出一本书，让新疆的孩子们开阔视野，获得丰富的知识；我们捐出一本书，让新疆的孩子们陶冶情操，培养不竭的创新动力；我们捐出一本书，让新疆的孩子们回味古老的悠长，眺望未来的魅力。全校师生在短短的三天之内，就捐赠了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余本图书，用自己的行动绘出一颗颗温暖的爱心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捐赠图书的同时，田林二中的师生用“爱心书签”向新疆的孩子们传达最为真挚最为美好的祝福。将爱心寄语与捐赠图书一起传递给新疆的小伙伴们。让书架起田二、新疆同学友谊的彩虹，让“献礼党的生日，关爱新疆孩子”充瀛神州大地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今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，田林二中的师生们向远在云南屏边地区的少先队员们捐赠了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8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本图书，通过捐书活动，田二的学生们感受到给予的快乐，捐出的书本，凝聚着田二学子们的心意和祝福，祝福那远在祖国各地的学龄儿童们，希望他们在打开书本的那一刻感受到我们的颗颗爱心和真诚的祝福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288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3" name="图片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图片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书是五彩的世界，书是飞翔的翅膀；书是造就灵魂的工具，书是走向文明的阶梯；书传承着人类的文明，书延续着人类的文化。”适逢建党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周年，在上海市精神文明建委办、上海市教委会倡议下，田林二中为了培养学生们的民族团结意识，决定开展以“献礼党的生日，关爱新疆孩子”为主题的图书捐赠活动。截止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中午，田林二中已将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捐赠图书送达田林三中集合点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田林二中在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的升旗仪式上向全校师生发出倡议：在党的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岁生日之际，让我们一起携手，为远在新疆的孩子们共同描绘一个美好的明天。我们捐出一本书，让新疆的孩子们开阔视野，获得丰富的知识；我们捐出一本书，让新疆的孩子们陶冶情操，培养不竭的创新动力；我们捐出一本书，让新疆的孩子们回味古老的悠长，眺望未来的魅力。全校师生在短短的三天之内，就捐赠了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余本图书，用自己的行动绘出一颗颗温暖的爱心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捐赠图书的同时，田林二中的师生用“爱心书签”向新疆的孩子们传达最为真挚最为美好的祝福。将爱心寄语与捐赠图书一起传递给新疆的小伙伴们。让书架起田二、新疆同学友谊的彩虹，让“献礼党的生日，关爱新疆孩子”充瀛神州大地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今年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，田林二中的师生们向远在云南屏边地区的少先队员们捐赠了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图书，通过捐书活动，田二的学生们感受到给予的快乐，捐出的书本，凝聚着田二学子们的心意和祝福，祝福那远在祖国各地的学龄儿童们，希望他们在打开书本的那一刻感受到我们的颗颗爱心和真诚的祝福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1:00Z</dcterms:created>
  <dc:creator>administartor</dc:creator>
  <dc:description/>
  <cp:keywords/>
  <dc:language>en-US</dc:language>
  <cp:lastModifiedBy>administartor</cp:lastModifiedBy>
  <dcterms:modified xsi:type="dcterms:W3CDTF">2011-05-31T05:41:00Z</dcterms:modified>
  <cp:revision>1</cp:revision>
  <dc:subject/>
  <dc:title/>
</cp:coreProperties>
</file>