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上海市田林第二中学初二年级“十四岁生日”活动方案</w:t>
      </w:r>
    </w:p>
    <w:p>
      <w:pPr>
        <w:pStyle w:val="Normal"/>
        <w:spacing w:lineRule="exact" w:line="38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一、活动目的：</w:t>
      </w:r>
    </w:p>
    <w:p>
      <w:pPr>
        <w:pStyle w:val="Normal"/>
        <w:spacing w:lineRule="exact" w:line="380"/>
        <w:ind w:firstLine="480"/>
        <w:rPr/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通过 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 xml:space="preserve">14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岁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生日成人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仪式，指导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学生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珍惜十四岁的青春年华 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增强学生的成人意识，让学生把握好人生中最美好的时光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赞美青春，追求青春的价值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不断锻炼和充实自己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迈好青春第一步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二、活动时间地点：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011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年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4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8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日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上海市少年儿童浏河活动营地</w:t>
      </w:r>
    </w:p>
    <w:p>
      <w:pPr>
        <w:pStyle w:val="Normal"/>
        <w:spacing w:lineRule="exact" w:line="38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三、参与对象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初二年级所有学生</w:t>
      </w:r>
    </w:p>
    <w:p>
      <w:pPr>
        <w:pStyle w:val="Normal"/>
        <w:spacing w:lineRule="exact" w:line="38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四、具体内容：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（一）活动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“十四岁生日”仪式开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分发蛋糕，共庆生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各班才艺比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入团仪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校领导青春寄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学生节目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全体同学阅读家长来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“十四岁生日”仪式结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学生代表发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学生分小组活动</w:t>
            </w:r>
          </w:p>
        </w:tc>
      </w:tr>
    </w:tbl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（二）前期准备：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每班准备两个节目，形式不限，尽量不重复。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3/18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日班主任会议布置）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每位同学准备一张自己的照片。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3/23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日初二年级班长会议布置）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各班上交相册及相册上的感言。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3/28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日前上交，各班班长负责）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4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政教处下发《致初二年级学生家长的一封信》。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3/24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日下发）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5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各班上交信件。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3/28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日前上交）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6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各班节目第一次验收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3/31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日中午）、节目第二次验收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4/7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日中午），验收结束后，将最终版本音乐用电子版拷贝至政教处。</w:t>
      </w:r>
    </w:p>
    <w:p>
      <w:pPr>
        <w:pStyle w:val="Normal"/>
        <w:spacing w:lineRule="exact" w:line="3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7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一名家长代表发言、一名学生代表发言。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4/4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日前上交电子稿，年级组准备）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8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6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名火炬手，要求：男生、身形挺拔，不包括校大队旗手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3/25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日上交名单，年级组负责）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9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校领导青春寄语。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10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大队部准备：入团仪式、大队旗手、主持人、广播员、音乐、摄影、团队用品等。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（三）注意事项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每位同学穿好校服，佩戴红领巾和团徽。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每位同学自觉遵守纪律，班主任加强外出安全教育。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每位同学要注意言行举止，体现出田二学生的优秀素质。</w:t>
      </w:r>
    </w:p>
    <w:p>
      <w:pPr>
        <w:pStyle w:val="Normal"/>
        <w:spacing w:lineRule="exact" w:line="3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4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、活动结束后将会评选优秀班级，希望每位同学在活动中都能有较好的表现，为班级争得荣誉。                                            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011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18:00Z</dcterms:created>
  <dc:creator>诸晓梅</dc:creator>
  <dc:description/>
  <cp:keywords/>
  <dc:language>en-US</dc:language>
  <cp:lastModifiedBy>administartor</cp:lastModifiedBy>
  <cp:lastPrinted>2011-03-21T10:09:00Z</cp:lastPrinted>
  <dcterms:modified xsi:type="dcterms:W3CDTF">2011-03-21T02:10:00Z</dcterms:modified>
  <cp:revision>24</cp:revision>
  <dc:subject/>
  <dc:title/>
</cp:coreProperties>
</file>