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firstLine="643"/>
        <w:jc w:val="center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94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团支部活动报道</w:t>
      </w:r>
    </w:p>
    <w:p>
      <w:pPr>
        <w:pStyle w:val="Normal"/>
        <w:widowControl/>
        <w:spacing w:lineRule="auto" w:line="408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今天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8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），虽然天气不给力，时不时下着大雨，但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我校九四班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团支部的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同学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依然冒着风雨、带着满腔的热情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去了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阳光之家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，并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为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那里的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同学表演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了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节目。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08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团支书让我们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在校门口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集合，可是有几个懒虫迟到了，等到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了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0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才人齐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我们才正式出发。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我们在小区里穿行着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废了好大的劲才找到了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“阳光之家”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08"/>
        <w:ind w:firstLine="560"/>
        <w:jc w:val="left"/>
        <w:rPr/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我一进去就被那些同学的脸庞吓了下，年龄不大，但看上去像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4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的人了，虽然他们是智障，但他们的热情好客深深的感动了我们，我们一进门，他们就热情的鼓起了手掌。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待我们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商量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了一会儿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节目计划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便正式开始了节目表演。等团支书林菲同学向大家介绍完我们的来历，便先由张学舟同学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上台讲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小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故事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《谁都可以是天使》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大家安静地听着，他讲完后台下响起了掌声。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再是韩雪莹唱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伊能静的《念奴娇》，她的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歌声也打动了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大家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他们陶醉在音乐之中，还用手掌打着节拍。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接着是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谢佐坤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同学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讲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几个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笑话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谢佐坤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的笑话使他们哈哈大笑，气氛都非常愉快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。然后是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王嘉瑀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同学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唱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《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Big Big World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》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韩雪莹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和林菲配合说脑筋急转弯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陈书韵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同学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唱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《勇气》……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我们的节目都非常地能吸引他们。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最后，我们大家站成一排，齐声说了一句：祝大家新春快乐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在临走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前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他们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也为我们表演了他们的节目……</w:t>
      </w:r>
    </w:p>
    <w:p>
      <w:pPr>
        <w:pStyle w:val="Normal"/>
        <w:widowControl/>
        <w:spacing w:lineRule="auto" w:line="408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我们离开“阳光之家”后在想：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虽然他们学习速度缓慢或缺乏，对于学习到的事物很难类化或转移到日常生活当中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但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我们还是可以从他们身上学到对生命的热爱，没有抱怨生活的不公平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而是乐观向上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在此，我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们九四团支部真心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祝愿他们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身体健康、万事如意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新春快乐。</w:t>
      </w:r>
    </w:p>
    <w:p>
      <w:pPr>
        <w:pStyle w:val="Normal"/>
        <w:widowControl/>
        <w:spacing w:lineRule="auto" w:line="408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rPr/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出席人员：</w:t>
      </w:r>
    </w:p>
    <w:p>
      <w:pPr>
        <w:pStyle w:val="Normal"/>
        <w:widowControl/>
        <w:spacing w:lineRule="auto" w:line="408"/>
        <w:ind w:firstLine="281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团员：林菲、王嘉瑀、谢佐坤、韩雪莹</w:t>
      </w:r>
    </w:p>
    <w:p>
      <w:pPr>
        <w:pStyle w:val="Normal"/>
        <w:widowControl/>
        <w:spacing w:lineRule="auto" w:line="408"/>
        <w:ind w:firstLine="281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非团员：胡之超、张学舟、陈书韵</w:t>
      </w:r>
    </w:p>
    <w:p>
      <w:pPr>
        <w:pStyle w:val="Normal"/>
        <w:widowControl/>
        <w:spacing w:lineRule="auto" w:line="408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缺席团员：范文烨、磨炼、许珊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39:00Z</dcterms:created>
  <dc:creator>HHghost</dc:creator>
  <dc:description/>
  <cp:keywords/>
  <dc:language>en-US</dc:language>
  <cp:lastModifiedBy>HHghost</cp:lastModifiedBy>
  <dcterms:modified xsi:type="dcterms:W3CDTF">2012-01-18T13:27:00Z</dcterms:modified>
  <cp:revision>6</cp:revision>
  <dc:subject/>
  <dc:title>今天</dc:title>
</cp:coreProperties>
</file>