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田林二中 师德建设</w:t>
      </w:r>
      <w:r>
        <w:rPr>
          <w:rFonts w:eastAsia="黑体;SimHei" w:ascii="黑体;SimHei" w:hAnsi="黑体;SimHei"/>
          <w:sz w:val="28"/>
          <w:szCs w:val="28"/>
        </w:rPr>
        <w:t>---</w:t>
      </w:r>
      <w:r>
        <w:rPr>
          <w:rFonts w:ascii="黑体;SimHei" w:hAnsi="黑体;SimHei" w:eastAsia="黑体;SimHei"/>
          <w:sz w:val="28"/>
          <w:szCs w:val="28"/>
        </w:rPr>
        <w:t>加强班组建设的工作总结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指导思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 w:val="24"/>
        </w:rPr>
        <w:t>加强教育，提高认识。</w:t>
      </w:r>
      <w:r>
        <w:rPr>
          <w:rFonts w:ascii="宋体;SimSun" w:hAnsi="宋体;SimSun" w:cs="宋体;SimSun"/>
        </w:rPr>
        <w:t>使每个领导和教师真正认识到师德建设的重要性，把师德建设当成是永远不变的工作重点来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措施：</w:t>
      </w:r>
    </w:p>
    <w:p>
      <w:pPr>
        <w:pStyle w:val="Normal"/>
        <w:ind w:firstLine="360"/>
        <w:rPr/>
      </w:pPr>
      <w:r>
        <w:rPr/>
        <w:t>本学期由党支部和校工会联合组织对各组室进行考核评比，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080"/>
        <w:gridCol w:w="846"/>
        <w:gridCol w:w="947"/>
        <w:gridCol w:w="947"/>
        <w:gridCol w:w="947"/>
        <w:gridCol w:w="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两处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进模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德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刊出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清洁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评比内容解释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文体活动：学校或区大大小小的文体活动，参加学校组织的文体活动，组室中只要参加就是满分（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）；能参加街道或区级比赛的，参加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人加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，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人加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。（不论获奖与否。）以此类推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92"/>
        <w:gridCol w:w="592"/>
        <w:gridCol w:w="668"/>
        <w:gridCol w:w="592"/>
        <w:gridCol w:w="848"/>
        <w:gridCol w:w="900"/>
        <w:gridCol w:w="36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唱响我们的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迎世博学双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静、董张菁、邬宁宁、沈巍炜、许美英、陆红梅、陆紫娟、施艳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八妇女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许美英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甘永川、孟儒渊、赵凌飞、金振兰、沈兰萍、曹霞、马蓓中、郑雅丽、曹艳萍、黄永安、宋心怡、童丽、施伟奋、汪红萍、张燕、顾宝凤、孙根生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华珍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、</w:t>
            </w:r>
            <w:r>
              <w:rPr>
                <w:sz w:val="24"/>
              </w:rPr>
              <w:t>郑剑锋、肖雅芳、史永爱、刘静、楼燕华、韩叶、孔繁萍、刘德才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主创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张菁、施艳峰、刘静、徐芳卿、许美英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明组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+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上报区级、初三上报教育工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处总分：</w:t>
            </w:r>
            <w:r>
              <w:rPr>
                <w:sz w:val="24"/>
              </w:rPr>
              <w:t>27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先进模范：</w:t>
      </w:r>
      <w:r>
        <w:rPr>
          <w:rFonts w:ascii="宋体;SimSun" w:hAnsi="宋体;SimSun" w:cs="宋体;SimSun"/>
          <w:kern w:val="2"/>
          <w:sz w:val="24"/>
          <w:szCs w:val="28"/>
        </w:rPr>
        <w:t>为了鼓励和奖励先进，只要组室中有组员被评为校先进、重大贡献奖的</w:t>
      </w:r>
      <w:r>
        <w:rPr>
          <w:rFonts w:cs="宋体;SimSun" w:ascii="宋体;SimSun" w:hAnsi="宋体;SimSun"/>
          <w:kern w:val="2"/>
          <w:sz w:val="24"/>
          <w:szCs w:val="28"/>
        </w:rPr>
        <w:t>1</w:t>
      </w:r>
      <w:r>
        <w:rPr>
          <w:rFonts w:ascii="宋体;SimSun" w:hAnsi="宋体;SimSun" w:cs="宋体;SimSun"/>
          <w:kern w:val="2"/>
          <w:sz w:val="24"/>
          <w:szCs w:val="28"/>
        </w:rPr>
        <w:t>人次加</w:t>
      </w:r>
      <w:r>
        <w:rPr>
          <w:rFonts w:cs="宋体;SimSun" w:ascii="宋体;SimSun" w:hAnsi="宋体;SimSun"/>
          <w:kern w:val="2"/>
          <w:sz w:val="24"/>
          <w:szCs w:val="28"/>
        </w:rPr>
        <w:t>1</w:t>
      </w:r>
      <w:r>
        <w:rPr>
          <w:rFonts w:ascii="宋体;SimSun" w:hAnsi="宋体;SimSun" w:cs="宋体;SimSun"/>
          <w:kern w:val="2"/>
          <w:sz w:val="24"/>
          <w:szCs w:val="28"/>
        </w:rPr>
        <w:t>分，局先进或区级奖项的加</w:t>
      </w:r>
      <w:r>
        <w:rPr>
          <w:rFonts w:cs="宋体;SimSun" w:ascii="宋体;SimSun" w:hAnsi="宋体;SimSun"/>
          <w:kern w:val="2"/>
          <w:sz w:val="24"/>
          <w:szCs w:val="28"/>
        </w:rPr>
        <w:t>2</w:t>
      </w:r>
      <w:r>
        <w:rPr>
          <w:rFonts w:ascii="宋体;SimSun" w:hAnsi="宋体;SimSun" w:cs="宋体;SimSun"/>
          <w:kern w:val="2"/>
          <w:sz w:val="24"/>
          <w:szCs w:val="28"/>
        </w:rPr>
        <w:t>分，获市、全国奖的加</w:t>
      </w:r>
      <w:r>
        <w:rPr>
          <w:rFonts w:cs="宋体;SimSun" w:ascii="宋体;SimSun" w:hAnsi="宋体;SimSun"/>
          <w:kern w:val="2"/>
          <w:sz w:val="24"/>
          <w:szCs w:val="28"/>
        </w:rPr>
        <w:t>3</w:t>
      </w:r>
      <w:r>
        <w:rPr>
          <w:rFonts w:ascii="宋体;SimSun" w:hAnsi="宋体;SimSun" w:cs="宋体;SimSun"/>
          <w:kern w:val="2"/>
          <w:sz w:val="24"/>
          <w:szCs w:val="28"/>
        </w:rPr>
        <w:t>分，奖项包括：文章发表（在校、区市级报刊上发表的均可）、论文奖、科技奖、指导奖等各种奖项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先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文明：肖雅芳、翁信根、何玮、孟儒渊、曹霞、陆紫娟、吴小华、蔡磊、张燕、顾宝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优秀：孙根生、童丽、孙晴、肖雅芳、史永爱、董张菁、曹艳萍、陆红梅、何克力、吴小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年级组长：翁信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德育工作者：刘立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魅力教师：肖雅芳、董张菁、宋心怡、朱海君、张慧青、宋华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班主任：孙晴、董张菁、蒋美新、曹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教研组长：童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研先进：许美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骨干：孔繁萍、宋心怡、陆红梅、孟儒渊、童丽、何克力、宋华珍、翁信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板书：甘永川、董张菁、叶栋、童丽、宋心怡、蒋美新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说课：宋心怡、吴小华、刘静、陆紫娟、郑雅丽、韩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：宋华珍、童丽、沈巍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能手：童丽、沈巍炜、宋心怡、董张菁、陆紫娟、吴小华、蒋美新、蔡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先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园丁：翁信根、许美英三奖：叶栋、孙晴、翁信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先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考核优秀：陆红梅、朱海君、金振兰、蒋美新、童丽、顾宝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级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好党员：孙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级获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永川老师的绘画作品获全国大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剑锋 《青春期教育》教学教案 获市教学设计二等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发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凌飞论文一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处总分：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师德修养：没有重大师德问题的组室满分（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），校长室收到表扬教师或职工的表扬信或表扬电话的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人次加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，收到有（学生、家长、邻居、同行等）批评教师或职工某一方面问题的电话或信的教职工的组实则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0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9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处总分：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期刊出版：只要有组室成员为田林二中工会创办的“田二风采”投稿的，内容可以是：组内的好人好事、有关教学、教育的文章、年级中教师活动的信息稿等能促进教职工身心健康、促进学校发展的文章都可以。每月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20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日出版。提供一篇则加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，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篇加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分，以此类推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9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二风采：预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初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初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初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两处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处总分：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清洁卫生：</w:t>
      </w:r>
      <w:r>
        <w:rPr>
          <w:rFonts w:ascii="宋体;SimSun" w:hAnsi="宋体;SimSun" w:cs="宋体;SimSun"/>
          <w:kern w:val="2"/>
          <w:sz w:val="24"/>
          <w:szCs w:val="28"/>
        </w:rPr>
        <w:t>及时上交饭盒的组室得满分（</w:t>
      </w:r>
      <w:r>
        <w:rPr>
          <w:rFonts w:cs="宋体;SimSun" w:ascii="宋体;SimSun" w:hAnsi="宋体;SimSun"/>
          <w:kern w:val="2"/>
          <w:sz w:val="24"/>
          <w:szCs w:val="28"/>
        </w:rPr>
        <w:t>5</w:t>
      </w:r>
      <w:r>
        <w:rPr>
          <w:rFonts w:ascii="宋体;SimSun" w:hAnsi="宋体;SimSun" w:cs="宋体;SimSun"/>
          <w:kern w:val="2"/>
          <w:sz w:val="24"/>
          <w:szCs w:val="28"/>
        </w:rPr>
        <w:t>分）。迟交半天的扣一分。每月抽查一次组室卫生，按得分计算，第一的得</w:t>
      </w:r>
      <w:r>
        <w:rPr>
          <w:rFonts w:cs="宋体;SimSun" w:ascii="宋体;SimSun" w:hAnsi="宋体;SimSun"/>
          <w:kern w:val="2"/>
          <w:sz w:val="24"/>
          <w:szCs w:val="28"/>
        </w:rPr>
        <w:t>5</w:t>
      </w:r>
      <w:r>
        <w:rPr>
          <w:rFonts w:ascii="宋体;SimSun" w:hAnsi="宋体;SimSun" w:cs="宋体;SimSun"/>
          <w:kern w:val="2"/>
          <w:sz w:val="24"/>
          <w:szCs w:val="28"/>
        </w:rPr>
        <w:t>分，第二的得</w:t>
      </w:r>
      <w:r>
        <w:rPr>
          <w:rFonts w:cs="宋体;SimSun" w:ascii="宋体;SimSun" w:hAnsi="宋体;SimSun"/>
          <w:kern w:val="2"/>
          <w:sz w:val="24"/>
          <w:szCs w:val="28"/>
        </w:rPr>
        <w:t>4</w:t>
      </w:r>
      <w:r>
        <w:rPr>
          <w:rFonts w:ascii="宋体;SimSun" w:hAnsi="宋体;SimSun" w:cs="宋体;SimSun"/>
          <w:kern w:val="2"/>
          <w:sz w:val="24"/>
          <w:szCs w:val="28"/>
        </w:rPr>
        <w:t>分，依此类推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720"/>
        <w:gridCol w:w="900"/>
        <w:gridCol w:w="9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第六，初一第一，初二第五、初三无、教导处第四、政教处第三、总务处第二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第三，初一第四，初二第一、初三第五、教导处未查、总务处第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初第五，初一第四，初二第二、教导处第三、总务处第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初第四，初一第三，初二第五、教导处第二、初三第六、总务处第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预初第一，初一第二，初二第四、初三第一、教导处第三、总务处第二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处总分：</w:t>
            </w:r>
            <w:r>
              <w:rPr>
                <w:sz w:val="24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360"/>
        <w:ind w:left="359" w:hanging="359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学校旅游：</w:t>
      </w:r>
      <w:r>
        <w:rPr>
          <w:sz w:val="24"/>
        </w:rPr>
        <w:t>学校组织的旅游活动，组室成员都参加的则满分（</w:t>
      </w:r>
      <w:r>
        <w:rPr>
          <w:sz w:val="24"/>
        </w:rPr>
        <w:t>5</w:t>
      </w:r>
      <w:r>
        <w:rPr>
          <w:sz w:val="24"/>
        </w:rPr>
        <w:t>分）。如果有特殊原因请假的，则不扣分。若没有特殊原因也没请假的则有</w:t>
      </w:r>
      <w:r>
        <w:rPr>
          <w:sz w:val="24"/>
        </w:rPr>
        <w:t>1</w:t>
      </w:r>
      <w:r>
        <w:rPr>
          <w:sz w:val="24"/>
        </w:rPr>
        <w:t>人次扣</w:t>
      </w:r>
      <w:r>
        <w:rPr>
          <w:sz w:val="24"/>
        </w:rPr>
        <w:t>1</w:t>
      </w:r>
      <w:r>
        <w:rPr/>
        <w:t>分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90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35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务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厦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雅芳、甘永川、孔繁萍、郑剑锋、宋心怡、曹霞、于明鸣、楼燕华、童丽、陆紫娟、赵凌飞、徐芳卿、蒋美新、刘静、蔡磊、邬宁宁、孙晴、许美英、郭玮、董张菁、刘祥庆、费海峰、高蕾、曹艳萍、何克力、张慧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处总分：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left="358" w:hanging="35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9:00Z</dcterms:created>
  <dc:creator>USER</dc:creator>
  <dc:description/>
  <cp:keywords/>
  <dc:language>en-US</dc:language>
  <cp:lastModifiedBy>len</cp:lastModifiedBy>
  <cp:lastPrinted>2009-06-27T11:03:00Z</cp:lastPrinted>
  <dcterms:modified xsi:type="dcterms:W3CDTF">2012-02-25T01:39:00Z</dcterms:modified>
  <cp:revision>2</cp:revision>
  <dc:subject/>
  <dc:title>2008年田林二中 师德建设---加强班组建设的工作计划</dc:title>
</cp:coreProperties>
</file>