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田林第二中学教职工师德师风评分表（教师测评）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组室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总教两处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评分人姓名</w:t>
      </w:r>
      <w:r>
        <w:rPr>
          <w:rFonts w:eastAsia="仿宋_GB2312" w:ascii="仿宋_GB2312" w:hAnsi="仿宋_GB2312"/>
          <w:sz w:val="24"/>
        </w:rPr>
        <w:t>___________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老师，您好！请本着认真负责的态度，根据实际情况在相应的栏目打上分值，谢谢您的配合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第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祖国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身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人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师表  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育人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敬业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及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雅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燕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松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贝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根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玉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祥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艳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24"/>
        </w:rPr>
        <w:t>注：评分标准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分内容对应于本《实施细则》的各项条款。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教师违反其中的某项规定，评价者可酌情扣分，每项扣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起，扣完为止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师德综合考核分数按照权重计算得出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师德考核总分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不合格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—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良好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优秀。</w:t>
      </w:r>
    </w:p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上海市田林第二中学</w:t>
      </w:r>
    </w:p>
    <w:p>
      <w:pPr>
        <w:pStyle w:val="Normal"/>
        <w:widowControl/>
        <w:spacing w:lineRule="exact" w:line="440"/>
        <w:ind w:right="54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2:00Z</dcterms:created>
  <dc:creator>USER</dc:creator>
  <dc:description/>
  <cp:keywords/>
  <dc:language>en-US</dc:language>
  <cp:lastModifiedBy>USER</cp:lastModifiedBy>
  <cp:lastPrinted>2011-12-07T14:35:00Z</cp:lastPrinted>
  <dcterms:modified xsi:type="dcterms:W3CDTF">2011-12-07T06:35:00Z</dcterms:modified>
  <cp:revision>1</cp:revision>
  <dc:subject/>
  <dc:title>上海市田林第二中学教职工师德师风评分表（教师测评）</dc:title>
</cp:coreProperties>
</file>