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上海市田林第二中学“年度考核优秀”教师登记表</w:t>
      </w:r>
    </w:p>
    <w:p>
      <w:pPr>
        <w:pStyle w:val="Normal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"/>
        <w:gridCol w:w="103"/>
        <w:gridCol w:w="1192"/>
        <w:gridCol w:w="745"/>
        <w:gridCol w:w="745"/>
        <w:gridCol w:w="1192"/>
        <w:gridCol w:w="1037"/>
        <w:gridCol w:w="900"/>
        <w:gridCol w:w="1546"/>
        <w:gridCol w:w="12"/>
      </w:tblGrid>
      <w:tr>
        <w:trPr>
          <w:trHeight w:val="454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艳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教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教高级</w:t>
            </w:r>
          </w:p>
        </w:tc>
      </w:tr>
      <w:tr>
        <w:trPr>
          <w:trHeight w:val="69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 要    事    迹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before="12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艳萍老师在教导处一边做教务的管理工作，一边从事初三到初二的教学工作，因为处在学校前沿岗位，廉洁奉公，爱岗敬业、坚决执行党的方针政策是她工作的宗旨，她用知识、智慧、情感可以问心无愧地投入教育教学工作。</w:t>
            </w:r>
          </w:p>
          <w:p>
            <w:pPr>
              <w:pStyle w:val="Normal"/>
              <w:widowControl/>
              <w:shd w:fill="FFFFFF" w:val="clear"/>
              <w:spacing w:before="12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上，她把热爱学生放在第一位，钻研、科学施教，有效课堂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进行教学，。她所教的学生在课堂上最大限度掌握课内和课外知识。因此她任教班级英语成绩在今年初三毕业考试中获得优秀成绩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曹艳萍老师负责教导处教务教导工作，在工作中坚持公正公平，看问题能站在一定高度，想问题能全面考虑，做事情能以大局为重，经常和老师和家长沟通。因而在工作中也能够做到不计较个人得失，自觉做到“三不”，即工作时间长不计较，工作任务重不叫苦，做的事情多不厌烦。在教导处工作会遇到各种问题都能和老师有商有量地去解决。这学期又补充了学生的考勤制度，完善了教导处的学生管理工作。教导处有多方面的工作，它具体而复杂、任务和责任、管理和服务都互相兼顾，她知道自己既是管理者更是一位教师，自己一言一行都问心无愧于自己的岗位，无愧于领导、老师、同学信任的老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36:00Z</dcterms:created>
  <dc:creator>USER</dc:creator>
  <dc:description/>
  <cp:keywords/>
  <dc:language>en-US</dc:language>
  <cp:lastModifiedBy>USER</cp:lastModifiedBy>
  <cp:lastPrinted>2011-01-18T18:54:00Z</cp:lastPrinted>
  <dcterms:modified xsi:type="dcterms:W3CDTF">2011-01-18T10:58:00Z</dcterms:modified>
  <cp:revision>7</cp:revision>
  <dc:subject/>
  <dc:title>上海市田林第二中学“年度考核优秀”教师登记表</dc:title>
</cp:coreProperties>
</file>