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8"/>
          <w:szCs w:val="28"/>
        </w:rPr>
        <w:t>2010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8"/>
          <w:szCs w:val="28"/>
        </w:rPr>
        <w:t>年田林二中优秀女教师事迹介绍会</w:t>
      </w:r>
    </w:p>
    <w:p>
      <w:pPr>
        <w:pStyle w:val="Normal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各位老师下午好！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 w:cs="Simsun;Times New Roman"/>
          <w:b w:val="false"/>
          <w:b w:val="false"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今天我们将在这里进行“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4"/>
        </w:rPr>
        <w:t>2010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年田林二中优秀女教师事迹介绍活动”。冰心曾说过：这个世界如果没有了女人，就少了十分之五的真诚，十分之六的善良，十分之七的美丽！我校的女教师有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4"/>
        </w:rPr>
        <w:t>36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人，占了学校总人数的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4"/>
        </w:rPr>
        <w:t>62%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。我们的女教师各个都很敬业，她们在教学岗位上努力工作，用博大的母爱润泽着孩子们的心灵，使得孩子们都能健康和谐地成长！今天我们将介绍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4"/>
        </w:rPr>
        <w:t>4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位我校优秀的女教师的事迹，她们是陆红梅老师、肖雅芳老师、吴小华老师和楼燕华老师。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 w:cs="Simsun;Times New Roman"/>
          <w:b w:val="false"/>
          <w:b w:val="false"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现在我们有请施艳峰老师上台介绍陆红梅老师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（陆红梅老师事迹介绍）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 w:cs="Simsun;Times New Roman"/>
          <w:b w:val="false"/>
          <w:b w:val="false"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陆红梅老师在教学上精益求精，不断探索，她的这种不懈怠、求上进的精神是我们大家学习的榜样。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 w:cs="Simsun;Times New Roman"/>
          <w:b w:val="false"/>
          <w:b w:val="false"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接下来我们有请郑雅丽老师上台介绍我们的肖雅芳老师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（肖雅芳老师事迹介绍）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肖雅芳老师长年累月地在学校里坚持为孩子们进行课后辅导，夜灯下的她那瘦小的身影显得如此的伟大，放弃了休息，一心扑在工作上。我们为有这样的老师而骄傲。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接下来我们有请胡蓉上台介绍我们的吴小华老师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（吴小华老师事迹介绍）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吴小华老师年轻有朝气，教学有思路，为人又低调，她是我们年轻教师的楷模，也是我们学校的希望。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接下来我们有请叶栋老师上台介绍我们的楼燕华老师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（楼燕华老师事迹介绍）</w:t>
      </w:r>
    </w:p>
    <w:p>
      <w:pPr>
        <w:pStyle w:val="Normal"/>
        <w:rPr>
          <w:rStyle w:val="StrongEmphasis"/>
          <w:rFonts w:ascii="楷体_GB2312" w:hAnsi="楷体_GB2312" w:eastAsia="楷体_GB2312" w:cs="Simsun;Times New Roman"/>
          <w:b w:val="false"/>
          <w:b w:val="false"/>
          <w:color w:val="000000"/>
          <w:sz w:val="24"/>
        </w:rPr>
      </w:pP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4"/>
        </w:rPr>
        <w:tab/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楼燕华老师担任卫生老师以来一直尽心尽力不计得失，体弱多病的她从不抱怨工作的忙累。她在平凡的岗位上作出了不平凡。</w:t>
      </w:r>
    </w:p>
    <w:p>
      <w:pPr>
        <w:pStyle w:val="Normal"/>
        <w:rPr/>
      </w:pP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4"/>
        </w:rPr>
        <w:tab/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四位老师的先进事迹介绍大家都听了，从她们身上我们可以学到不同的精神。但是她们有共同点，那就是她们都在为学校的工作默默付出，辛勤耕耘。我们学校中优秀的教师还有很多，不光是女教师，还有男教师。以后有机会我们也来听听他们的先进事迹。</w:t>
      </w:r>
    </w:p>
    <w:p>
      <w:pPr>
        <w:pStyle w:val="Normal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今天我们不举行四位老师的表彰活动了，我们将隆重地在“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4"/>
        </w:rPr>
        <w:t>2011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年的三八妇女节”上进行颁奖。</w:t>
      </w:r>
    </w:p>
    <w:p>
      <w:pPr>
        <w:pStyle w:val="Normal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4"/>
        </w:rPr>
        <w:t>今天的活动到此为止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10:00Z</dcterms:created>
  <dc:creator>tomas</dc:creator>
  <dc:description/>
  <cp:keywords/>
  <dc:language>en-US</dc:language>
  <cp:lastModifiedBy>tomas</cp:lastModifiedBy>
  <dcterms:modified xsi:type="dcterms:W3CDTF">2010-10-24T01:54:00Z</dcterms:modified>
  <cp:revision>1</cp:revision>
  <dc:subject/>
  <dc:title>2010年田林二中优秀女教师事迹介绍会</dc:title>
</cp:coreProperties>
</file>