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优秀慈善义工推荐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>2010</w:t>
      </w:r>
      <w:r>
        <w:rPr/>
        <w:t>－</w:t>
      </w:r>
      <w:r>
        <w:rPr/>
        <w:t>2011</w:t>
      </w:r>
      <w:r>
        <w:rPr/>
        <w:t>年度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"/>
        <w:gridCol w:w="1081"/>
        <w:gridCol w:w="657"/>
        <w:gridCol w:w="1080"/>
        <w:gridCol w:w="423"/>
        <w:gridCol w:w="1142"/>
        <w:gridCol w:w="1198"/>
        <w:gridCol w:w="1726"/>
      </w:tblGrid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永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田林第二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一级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柳州路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62974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义工队名称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起参加义工服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义工服务时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8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ind w:firstLine="5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甘永川老师是上海市田林第二中学音体美劳教研组组长、美术老师，全面负责学校的宣传工作并担任校工会宣传委员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他在政治上积极要求上进，业务上努力提升水平，刻苦学习教育教学理论；在实际工作中，不断提高自己的管理能力和工作水平。在学校各项工作中都做出了显著成绩，树立“立足岗位、创先争优”的党员形象。今年世博会期间，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时间创作完成世博中心夏竹厅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4.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的大型壁画，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时间参与“万国风采耀浦江”长卷创作和绘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评上海市创先争优、世博行动“五带头”共产党员称号。</w:t>
            </w:r>
          </w:p>
        </w:tc>
      </w:tr>
      <w:tr>
        <w:trPr>
          <w:trHeight w:val="2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上海市创先争优、世博行动“五带头”共产党员称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徐汇区优秀共产党员称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徐汇区教育系统优秀共产党员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25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5:00Z</dcterms:created>
  <dc:creator>MC SYSTEM</dc:creator>
  <dc:description/>
  <cp:keywords/>
  <dc:language>en-US</dc:language>
  <cp:lastModifiedBy>MC SYSTEM</cp:lastModifiedBy>
  <dcterms:modified xsi:type="dcterms:W3CDTF">2011-11-08T00:17:00Z</dcterms:modified>
  <cp:revision>1</cp:revision>
  <dc:subject/>
  <dc:title>优秀慈善义工推荐表</dc:title>
</cp:coreProperties>
</file>