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月五日学雷锋活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记“田林二中全体教职工清洁我们的家园活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使我们的家园更干净更美丽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田林二中全体教职工动起来了，大家都将加入到清洁家园的活动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将安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16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清洁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清洁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信根、陆紫娟、刘静、陈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燕华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海君、叶栋、施艳峰、陆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产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宝凤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儒渊、沈巍炜、童丽、肖雅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霞、宋心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年级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晴、何玮、程妍、李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体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永川、马蓓中、于明鸣、费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繁萍、吴小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华珍、诸晓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剑锋、施伟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慧青、汪红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雅丽、胡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根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清贫、何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曹艳萍、张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德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永爱、邬宁宁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会议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松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祥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贝尔、蒋美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玉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教科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凌飞、徐芳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珍、曾蓓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主任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立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志愿服务打扫时间为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--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上无纸屑，地面干净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桌面整洁，不随意乱放书本，纸张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垃圾清理完成。清洁用具放整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斗洁面要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微波炉、饮水机无灰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打扫完毕，电源要全部关闭</w:t>
      </w:r>
      <w:r>
        <w:rPr>
          <w:sz w:val="24"/>
        </w:rPr>
        <w:t>.</w:t>
      </w:r>
      <w:r>
        <w:rPr>
          <w:sz w:val="24"/>
        </w:rPr>
        <w:t>（电脑、空调等一律关闭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打扫完后请各部门负责人检查，最后汇总到工会许美英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5:00Z</dcterms:created>
  <dc:creator>USER</dc:creator>
  <dc:description/>
  <cp:keywords/>
  <dc:language>en-US</dc:language>
  <cp:lastModifiedBy>USER</cp:lastModifiedBy>
  <cp:lastPrinted>2011-02-28T17:04:00Z</cp:lastPrinted>
  <dcterms:modified xsi:type="dcterms:W3CDTF">2011-02-28T09:05:00Z</dcterms:modified>
  <cp:revision>2</cp:revision>
  <dc:subject/>
  <dc:title>三月五日学雷锋活动</dc:title>
</cp:coreProperties>
</file>