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示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根据田林二中《关于评选田林二中“校骨干教师”的实施意见》的文件精神，我校在全校教师中开展了广泛的宣传和动员，经教师自愿报名、教研组、年级组的推荐及评审小组研究决定，以下九位教师被确定为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学年校骨干教师：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童丽、何克力、甘永川、吴小华、肖雅芳、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赵凌飞、孟儒渊、朱海君、施艳峰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特此公示，听取意见。如有意见请反映至学校评审小组。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特此公示！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田林二中校长室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1:00Z</dcterms:created>
  <dc:creator>USER</dc:creator>
  <dc:description/>
  <cp:keywords/>
  <dc:language>en-US</dc:language>
  <cp:lastModifiedBy>USER</cp:lastModifiedBy>
  <cp:lastPrinted>2011-09-08T12:45:00Z</cp:lastPrinted>
  <dcterms:modified xsi:type="dcterms:W3CDTF">2011-09-08T04:47:00Z</dcterms:modified>
  <cp:revision>1</cp:revision>
  <dc:subject/>
  <dc:title>公示</dc:title>
</cp:coreProperties>
</file>