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52"/>
        <w:gridCol w:w="550"/>
        <w:gridCol w:w="576"/>
        <w:gridCol w:w="848"/>
        <w:gridCol w:w="948"/>
        <w:gridCol w:w="1945"/>
        <w:gridCol w:w="1296"/>
        <w:gridCol w:w="1119"/>
        <w:gridCol w:w="868"/>
      </w:tblGrid>
      <w:tr>
        <w:trPr>
          <w:trHeight w:val="525" w:hRule="atLeast"/>
        </w:trPr>
        <w:tc>
          <w:tcPr>
            <w:tcW w:w="979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田林二中教职工休息休养汇总表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休养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对象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雅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5---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101963021212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642503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萍芳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5---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101960080312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642503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家属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繁萍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5---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61960072532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1628746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永爱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5---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41956052404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96398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根生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5---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41957012400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2457585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永川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5---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4031972021015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026326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明鸣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5---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40011976011303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1874728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小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5---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151981012740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1721645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剑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5---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3231969010604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2283938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红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5---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21973073024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1169558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燕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5---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11961052404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397605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静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5---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51983101100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013776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海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5---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2291976053106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8198567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莺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5---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1041981122164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86990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家属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飞机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栋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5---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2281978010950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7172015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贝尔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5---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31987061140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182508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美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5---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2281978012010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8620602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艳峰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5---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41986021348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1654257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华珍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5---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41976011654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910595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骁健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5---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520020525401X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9105959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家属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红萍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5---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71961080854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1188385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诸晓梅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5---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121987110115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6458035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祥庆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5---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41963032104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1793128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林妹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5---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41962051548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1793128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家属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耀华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5---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51968073032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116133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心怡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5---9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51992033040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1558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家属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艳萍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5---9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419620820046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8220795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美英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5---9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419700119484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5169198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磊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5---9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10119710621763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1633649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林峰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5---9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22619681021115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6287432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心怡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5---9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68119801101182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1682965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蓓蓓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5---9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111968041216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6199977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童丽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5---9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323197610137829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6163319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5---9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419980710681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6199977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家属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宝凤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5---9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419591109122x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1767166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慧青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5---9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619770225242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284131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汐嫄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/5---9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1062007110728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284131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家属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机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职工：</w:t>
      </w:r>
      <w:r>
        <w:rPr/>
        <w:t>30</w:t>
      </w:r>
      <w:r>
        <w:rPr/>
        <w:t>人</w:t>
      </w: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/>
        <w:t>家属：</w:t>
      </w:r>
      <w:r>
        <w:rPr/>
        <w:t>7</w:t>
      </w:r>
      <w:r>
        <w:rPr/>
        <w:t>人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房间共：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 xml:space="preserve">间 </w:t>
      </w:r>
      <w:r>
        <w:rPr>
          <w:rFonts w:cs="宋体;SimSun" w:ascii="宋体;SimSun" w:hAnsi="宋体;SimSun"/>
          <w:kern w:val="0"/>
          <w:szCs w:val="21"/>
        </w:rPr>
        <w:tab/>
        <w:tab/>
        <w:tab/>
        <w:tab/>
        <w:tab/>
        <w:tab/>
        <w:tab/>
        <w:tab/>
        <w:tab/>
        <w:t xml:space="preserve"> </w:t>
      </w:r>
      <w:r>
        <w:rPr>
          <w:rFonts w:ascii="宋体;SimSun" w:hAnsi="宋体;SimSun" w:cs="宋体;SimSun"/>
          <w:kern w:val="0"/>
          <w:szCs w:val="21"/>
        </w:rPr>
        <w:t>饭桌：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桌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  <w:t>1</w:t>
      </w:r>
      <w:r>
        <w:rPr>
          <w:rFonts w:ascii="宋体;SimSun" w:hAnsi="宋体;SimSun" w:cs="宋体;SimSun"/>
          <w:kern w:val="0"/>
          <w:szCs w:val="21"/>
        </w:rPr>
        <w:t>、蔡磊、张慧青、蔡汐嫄从贵阳自己飞到南宁。     上海到南宁机票：</w:t>
      </w: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张机票 ，南宁到上海机票：</w:t>
      </w:r>
      <w:r>
        <w:rPr>
          <w:rFonts w:cs="宋体;SimSun" w:ascii="宋体;SimSun" w:hAnsi="宋体;SimSun"/>
          <w:kern w:val="0"/>
          <w:szCs w:val="21"/>
        </w:rPr>
        <w:t>36</w:t>
      </w:r>
      <w:r>
        <w:rPr>
          <w:rFonts w:ascii="宋体;SimSun" w:hAnsi="宋体;SimSun" w:cs="宋体;SimSun"/>
          <w:kern w:val="0"/>
          <w:szCs w:val="21"/>
        </w:rPr>
        <w:t>张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累计支付金额：                              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工会主席签字：</w:t>
      </w:r>
    </w:p>
    <w:p>
      <w:pPr>
        <w:pStyle w:val="Normal"/>
        <w:spacing w:lineRule="exact" w:line="300"/>
        <w:ind w:firstLine="63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exact" w:line="300"/>
        <w:ind w:firstLine="7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00"/>
        <w:ind w:firstLine="7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上海市田林第二中学工会</w:t>
      </w:r>
    </w:p>
    <w:p>
      <w:pPr>
        <w:pStyle w:val="Normal"/>
        <w:spacing w:lineRule="exact" w:line="300"/>
        <w:ind w:firstLine="720"/>
        <w:jc w:val="righ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22:00Z</dcterms:created>
  <dc:creator>USER</dc:creator>
  <dc:description/>
  <cp:keywords/>
  <dc:language>en-US</dc:language>
  <cp:lastModifiedBy>USER</cp:lastModifiedBy>
  <cp:lastPrinted>2011-08-25T09:24:00Z</cp:lastPrinted>
  <dcterms:modified xsi:type="dcterms:W3CDTF">2011-08-25T01:25:00Z</dcterms:modified>
  <cp:revision>3</cp:revision>
  <dc:subject/>
  <dc:title>2011年田林二中教职工休息休养汇总表</dc:title>
</cp:coreProperties>
</file>