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送清凉名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54"/>
        <w:gridCol w:w="3170"/>
        <w:gridCol w:w="2563"/>
        <w:gridCol w:w="217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访人员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立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镇路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41681988/641958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玮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蓓蓓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林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418646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华珍、许美英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克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宁路</w:t>
            </w:r>
            <w:r>
              <w:rPr>
                <w:sz w:val="24"/>
              </w:rPr>
              <w:t>107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1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1634203/626631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艳萍、张慧青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海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华路</w:t>
            </w:r>
            <w:r>
              <w:rPr>
                <w:sz w:val="24"/>
              </w:rPr>
              <w:t>2373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81985677/648699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甘永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祥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林路</w:t>
            </w:r>
            <w:r>
              <w:rPr>
                <w:sz w:val="24"/>
              </w:rPr>
              <w:t>56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7931283/647001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蔡磊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邬宁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虹梅路</w:t>
            </w:r>
            <w:r>
              <w:rPr>
                <w:sz w:val="24"/>
              </w:rPr>
              <w:t>2899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1866770/640699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曾蓓蓓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雅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兰路</w:t>
            </w:r>
            <w:r>
              <w:rPr>
                <w:sz w:val="24"/>
              </w:rPr>
              <w:t>75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8744588/549357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赵凌飞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张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禺路</w:t>
            </w:r>
            <w:r>
              <w:rPr>
                <w:sz w:val="24"/>
              </w:rPr>
              <w:t>119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A13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61555608/640758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甘永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路</w:t>
            </w:r>
            <w:r>
              <w:rPr>
                <w:sz w:val="24"/>
              </w:rPr>
              <w:t>3566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77</w:t>
            </w:r>
            <w:r>
              <w:rPr>
                <w:sz w:val="24"/>
              </w:rPr>
              <w:t>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24341126/544346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玮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立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清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行四村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62211352/642389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蓓蓓、许美英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海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林西街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31512/139173496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蓓蓓、许美英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闵行区黎明路</w:t>
            </w:r>
            <w:r>
              <w:rPr>
                <w:sz w:val="24"/>
              </w:rPr>
              <w:t>155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44890/138179468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耀华、郭玮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松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闵行区益文路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2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975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孙根生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敏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林三村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61739497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43696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孙根生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惠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山路</w:t>
            </w:r>
            <w:r>
              <w:rPr>
                <w:sz w:val="24"/>
              </w:rPr>
              <w:t>655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860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孙根生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琳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漕宝路</w:t>
            </w:r>
            <w:r>
              <w:rPr>
                <w:sz w:val="24"/>
              </w:rPr>
              <w:t>1685</w:t>
            </w:r>
            <w:r>
              <w:rPr>
                <w:sz w:val="24"/>
              </w:rPr>
              <w:t>弄红明村三队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940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黄永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林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健路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808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黄永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井路</w:t>
            </w:r>
            <w:r>
              <w:rPr>
                <w:sz w:val="24"/>
              </w:rPr>
              <w:t>11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6820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蔡磊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镇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健路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033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赵凌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钦州路</w:t>
            </w:r>
            <w:r>
              <w:rPr>
                <w:sz w:val="24"/>
              </w:rPr>
              <w:t>78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913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718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永安、蔡磊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瑛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键新村西樱花园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91152989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</w:rPr>
              <w:t>541859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蔡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虹莘路</w:t>
            </w:r>
            <w:r>
              <w:rPr>
                <w:sz w:val="24"/>
              </w:rPr>
              <w:t>170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6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019936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541691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赵凌飞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林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州路</w:t>
            </w:r>
            <w:r>
              <w:rPr>
                <w:sz w:val="24"/>
              </w:rPr>
              <w:t>585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503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336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赵凌飞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金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莘庄绿梅二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207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甘永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立宪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林西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2144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赵凌飞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佩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林东街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063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永安、蔡磊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佩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禺路</w:t>
            </w:r>
            <w:r>
              <w:rPr>
                <w:sz w:val="24"/>
              </w:rPr>
              <w:t>95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801576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44733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甘永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冬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城路</w:t>
            </w:r>
            <w:r>
              <w:rPr>
                <w:sz w:val="24"/>
              </w:rPr>
              <w:t>799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6005787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540815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甘永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次暑期家访团有工会委员、部分党员、两长以及中层以上干部组成。暑期天气比较炎热，希望我们的真心、诚心给我们的教师带来夏日的清凉。大家辛苦了！谢谢大家！</w:t>
      </w:r>
    </w:p>
    <w:p>
      <w:pPr>
        <w:pStyle w:val="Normal"/>
        <w:spacing w:lineRule="auto" w:line="360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2100" w:firstLine="42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上海市田林第二中学</w:t>
      </w:r>
    </w:p>
    <w:p>
      <w:pPr>
        <w:pStyle w:val="Normal"/>
        <w:spacing w:lineRule="auto" w:line="360"/>
        <w:ind w:left="2100" w:firstLine="420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56:00Z</dcterms:created>
  <dc:creator>USER</dc:creator>
  <dc:description/>
  <cp:keywords/>
  <dc:language>en-US</dc:language>
  <cp:lastModifiedBy>USER</cp:lastModifiedBy>
  <dcterms:modified xsi:type="dcterms:W3CDTF">2010-06-21T05:14:00Z</dcterms:modified>
  <cp:revision>1</cp:revision>
  <dc:subject/>
  <dc:title>2010年送清凉名单</dc:title>
</cp:coreProperties>
</file>