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送温暖名单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54"/>
        <w:gridCol w:w="3405"/>
        <w:gridCol w:w="2563"/>
        <w:gridCol w:w="217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人员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耀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莘路</w:t>
            </w:r>
            <w:r>
              <w:rPr>
                <w:sz w:val="24"/>
              </w:rPr>
              <w:t>38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16133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卫珍、曾蓓蓓、许美英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美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林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8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16919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卫珍、曾蓓蓓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艳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丹路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82207958/644715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卫珍、曾蓓蓓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华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莘路</w:t>
            </w:r>
            <w:r>
              <w:rPr>
                <w:sz w:val="24"/>
              </w:rPr>
              <w:t>2929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81656/133910595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立明、张慧青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花路罗阳三村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6098669/641083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慧青、宋华珍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儒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锦路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1952219/645582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卫珍、宋华珍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雅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春路</w:t>
            </w:r>
            <w:r>
              <w:rPr>
                <w:sz w:val="24"/>
              </w:rPr>
              <w:t>748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64250304/541745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蓓蓓、刘立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心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山路</w:t>
            </w:r>
            <w:r>
              <w:rPr>
                <w:sz w:val="24"/>
              </w:rPr>
              <w:t>2328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68296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卫珍、曹艳萍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江新南路</w:t>
            </w:r>
            <w:r>
              <w:rPr>
                <w:sz w:val="24"/>
              </w:rPr>
              <w:t>1088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48</w:t>
            </w:r>
            <w:r>
              <w:rPr>
                <w:sz w:val="24"/>
              </w:rPr>
              <w:t>号（丽水华庭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21074425/576892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蓓蓓、曹艳萍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红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漕南路杨家桥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1883852/645108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卫珍、曾蓓蓓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大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院路１１０弄２４号６０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1948053/643814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卫珍、曾蓓蓓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锦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陇路</w:t>
            </w:r>
            <w:r>
              <w:rPr>
                <w:sz w:val="24"/>
              </w:rPr>
              <w:t>256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451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卫珍、曾蓓蓓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南一路</w:t>
            </w:r>
            <w:r>
              <w:rPr>
                <w:sz w:val="24"/>
              </w:rPr>
              <w:t>105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9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302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卫珍、曾蓓蓓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燕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州路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627446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43680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赵凌飞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彦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斜土路</w:t>
            </w:r>
            <w:r>
              <w:rPr>
                <w:sz w:val="24"/>
              </w:rPr>
              <w:t>81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17848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卫珍、曾蓓蓓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玉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镇路</w:t>
            </w:r>
            <w:r>
              <w:rPr>
                <w:sz w:val="24"/>
              </w:rPr>
              <w:t>1036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901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甘永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裘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路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449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蔡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南二路</w:t>
            </w:r>
            <w:r>
              <w:rPr>
                <w:sz w:val="24"/>
              </w:rPr>
              <w:t>945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186973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46448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蔡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敏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林三村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61739497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43696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孙根生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立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戴路</w:t>
            </w:r>
            <w:r>
              <w:rPr>
                <w:sz w:val="24"/>
              </w:rPr>
              <w:t>1325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8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438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甘永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阳路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8064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甘永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秋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华西路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729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蔡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美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林东路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391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孙根生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嘉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州路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265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赵凌飞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彩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华西路</w:t>
            </w:r>
            <w:r>
              <w:rPr>
                <w:sz w:val="24"/>
              </w:rPr>
              <w:t>334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上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691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赵凌飞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次寒假家访团有工会委员、部分党员、两长以及中层以上干部组成。天气比较寒冷，希望我们的真心、诚心给我们的教师带来冬日的温暖。大家辛苦了！谢谢大家！</w:t>
      </w:r>
    </w:p>
    <w:p>
      <w:pPr>
        <w:pStyle w:val="Normal"/>
        <w:spacing w:lineRule="auto" w:line="360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2100" w:firstLine="42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海市田林第二中学</w:t>
      </w:r>
    </w:p>
    <w:p>
      <w:pPr>
        <w:pStyle w:val="Normal"/>
        <w:spacing w:lineRule="auto" w:line="360"/>
        <w:ind w:left="2100" w:firstLine="42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8:00Z</dcterms:created>
  <dc:creator>USER</dc:creator>
  <dc:description/>
  <cp:keywords/>
  <dc:language>en-US</dc:language>
  <cp:lastModifiedBy>USER</cp:lastModifiedBy>
  <dcterms:modified xsi:type="dcterms:W3CDTF">2010-12-28T08:08:00Z</dcterms:modified>
  <cp:revision>2</cp:revision>
  <dc:subject/>
  <dc:title>2011年送温暖名单</dc:title>
</cp:coreProperties>
</file>