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春节慰问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尊敬的全体退休教职员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新年好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牛年刚过，虎年跟上。在这辞旧迎新之际，学校党政工向你们表示亲切的慰问，并致以崇高的敬意！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尽职尽力为大家服务办好事是我们的工作职责。为了让您愉快地度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的春节，学校退管会多次研究方案，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现把春节活动经费发放告知大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严格按照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文件按时每月每人发放生活补贴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春节发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。为了方便大家，我们把现金发放在上海银行工资卡里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后大家可以去银行领取。我们又认真仔细地核算了我校退休教职员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的福利费的使用情况，每人约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结余，根据财务规定，福利费不能以现金方式发放，现经校务会决定，每人发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的联华卡。请老师们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--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到学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室财产室顾宝凤处领取。另：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开始根据财务规范管理要求，原来每人每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的车费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的送清凉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停止发放。这些经费将一并纳入福利费，专款专用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另受教育局的委托，组织退休教职工进行健康体检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体检时间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（双休日、节假日除外，单位具体时间与体检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初通知下发）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体检地点：徐汇区中心医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楼体检中心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参加对象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之前退休中学、机构教职工（离休人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目前居住在外地的人员除外）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起退休的中学、机构教职工，体检纳入到当年学校在职人员的体检中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校名单因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要上报，所以请需要体检的老师们以电话或口头形式告知许美英或黄永安，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4362974*1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65169198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找许美英或黄永安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4362974*1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12791486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前为止。如未告知我们将作为自动放弃。</w:t>
      </w:r>
    </w:p>
    <w:p>
      <w:pPr>
        <w:pStyle w:val="Normal"/>
        <w:ind w:left="659" w:firstLine="1853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您的理解，就是我们奋斗的力量！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您的信任，就是我们成功的希望！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您的帮助，就是我们发展的源泉！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您的支持，就是我们明日的辉煌！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恭祝新年快乐！万事如意！身体健康！年年有余！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田林二中党政工退管会</w:t>
      </w:r>
    </w:p>
    <w:p>
      <w:pPr>
        <w:pStyle w:val="Normal"/>
        <w:ind w:left="5040" w:firstLine="835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26:00Z</dcterms:created>
  <dc:creator>USER</dc:creator>
  <dc:description/>
  <cp:keywords/>
  <dc:language>en-US</dc:language>
  <cp:lastModifiedBy>USER</cp:lastModifiedBy>
  <dcterms:modified xsi:type="dcterms:W3CDTF">2010-01-19T04:27:00Z</dcterms:modified>
  <cp:revision>4</cp:revision>
  <dc:subject/>
  <dc:title>春节慰问信</dc:title>
</cp:coreProperties>
</file>