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退管会经费使用情况预算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利费合计：</w:t>
      </w:r>
      <w:r>
        <w:rPr>
          <w:sz w:val="24"/>
        </w:rPr>
        <w:t>82*140*12=13776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2"/>
        <w:gridCol w:w="2594"/>
        <w:gridCol w:w="1980"/>
        <w:gridCol w:w="28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*110=847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节餐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桌</w:t>
            </w:r>
            <w:r>
              <w:rPr>
                <w:sz w:val="24"/>
              </w:rPr>
              <w:t>*9=90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日蛋糕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*8=8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文娟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邵照君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施婉玲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金伟成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王琴芳（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）朱菊弟（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）冯莺莺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汤宝林（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津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*8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*12==36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津贴</w:t>
            </w:r>
            <w:r>
              <w:rPr>
                <w:sz w:val="18"/>
                <w:szCs w:val="18"/>
              </w:rPr>
              <w:t>+10</w:t>
            </w:r>
            <w:r>
              <w:rPr>
                <w:sz w:val="18"/>
                <w:szCs w:val="18"/>
              </w:rPr>
              <w:t>元车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院探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*20=20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探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*8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=425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时小病探望实报实销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元为标准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冬送温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*1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=15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送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*15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=15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节党政、大病补助（住院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6" w:leader="none"/>
              </w:tabs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*5+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*20=50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党政领导及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住过院的老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困基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病重病补助：史嘉如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、翁信根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、朱玉芳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，丧葬费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年大学费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*25*2=30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节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*200=170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华卡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节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*900=765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华卡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访车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762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金伟成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退休。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活动费合计：</w:t>
      </w:r>
      <w:r>
        <w:rPr>
          <w:sz w:val="24"/>
        </w:rPr>
        <w:t>82*200=16400</w:t>
      </w:r>
      <w:r>
        <w:rPr>
          <w:sz w:val="24"/>
        </w:rPr>
        <w:t>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22"/>
        <w:gridCol w:w="2594"/>
        <w:gridCol w:w="1980"/>
        <w:gridCol w:w="288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半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*85=1615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活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15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结余</w:t>
            </w:r>
            <w:r>
              <w:rPr>
                <w:sz w:val="24"/>
              </w:rPr>
              <w:t>2875</w:t>
            </w:r>
            <w:r>
              <w:rPr>
                <w:sz w:val="24"/>
              </w:rPr>
              <w:t>元。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0</w:t>
            </w:r>
            <w:r>
              <w:rPr>
                <w:sz w:val="24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05:00Z</dcterms:created>
  <dc:creator>USER</dc:creator>
  <dc:description/>
  <cp:keywords/>
  <dc:language>en-US</dc:language>
  <cp:lastModifiedBy>USER</cp:lastModifiedBy>
  <cp:lastPrinted>2011-12-28T10:03:00Z</cp:lastPrinted>
  <dcterms:modified xsi:type="dcterms:W3CDTF">2012-01-06T02:14:00Z</dcterms:modified>
  <cp:revision>4</cp:revision>
  <dc:subject/>
  <dc:title>2012年退管会经费使用情况预算表</dc:title>
</cp:coreProperties>
</file>