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和谐、务实、进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------ </w:t>
      </w:r>
      <w:r>
        <w:rPr>
          <w:rFonts w:ascii="宋体;SimSun" w:hAnsi="宋体;SimSun" w:cs="宋体;SimSun"/>
          <w:b/>
          <w:bCs/>
          <w:color w:val="000000"/>
          <w:szCs w:val="21"/>
        </w:rPr>
        <w:t>初三年级组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在田林二中美丽的校园里，我们九年级组的十一位教师一如既往地忙碌着，脚步匆匆，神色从容，只为勤耕三尺讲台，追逐教育理想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教书育人，言传身教——是九年级教师的信条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学高为师，身正为范——是九年级教师的座右铭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为着这份崇高的职业道德和操守，我们工作着，努力着，付出着，收获着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>一、以校为家，献身教育；身正为范，为人师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走进初三年级组，你会感觉到家园的温馨。因为这里活跃着生机勃勃的师生、青春阳光的朝气、紧张有序地工作氛围，和团结向上的精神。在这里，既有严肃认真、踏实创新的工作氛围，也有团结互助、互敬互爱的温馨场面，这就是我们的初三年级组，一个温馨的家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三年级组的老师们用执著和毅力书写着“热诚”二字，用自己的行动充实着热诚的精神。他们都本着“教书育人”的原则，以一颗挚诚的心工作在教育教学第一线。他们辛勤耕耘、呕心沥血，孜孜以求，研究教材，寻找出路；为学校的发展，他们勇挑重担，努力拼搏，携手共进，风雨同舟！在年级组长孙晴老师的带领下，以满腔的热忱和执着，内强素质，外塑形象，成效显著，引人瞩目，实践着对三尺讲台许下的神圣诺言，谱写着教育这块园地上的华美篇章。</w:t>
      </w:r>
    </w:p>
    <w:p>
      <w:pPr>
        <w:pStyle w:val="TextBodyIndent"/>
        <w:rPr/>
      </w:pPr>
      <w:r>
        <w:rPr/>
        <w:t>我们组内的老师都有这样的精神，那就是奉献。我们往往来的最早，走得最晚，在中考前沿阵地“摸爬滚打”，并针对学生的弱项，不断改变着练习的内容和难度，不停地为了提高学生的成绩，为了提升学校的声誉，我们舍小家，为大家，以校为家。</w:t>
      </w:r>
    </w:p>
    <w:p>
      <w:pPr>
        <w:pStyle w:val="Normal"/>
        <w:widowControl/>
        <w:spacing w:before="50" w:after="50"/>
        <w:ind w:hanging="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ascii="宋体;SimSun" w:hAnsi="宋体;SimSun" w:cs="宋体;SimSun"/>
          <w:b/>
          <w:color w:val="000000"/>
          <w:kern w:val="0"/>
        </w:rPr>
        <w:t>勤奋敬业，尽职尽责；团结协作，和谐有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我们年级组是一个团结向上的团体，每一个成员都具有很好的团队精神和合作意识，不管</w:t>
      </w:r>
      <w:r>
        <w:rPr>
          <w:rFonts w:ascii="宋体;SimSun" w:hAnsi="宋体;SimSun" w:cs="宋体;SimSun"/>
          <w:color w:val="000000"/>
          <w:kern w:val="0"/>
          <w:szCs w:val="18"/>
        </w:rPr>
        <w:t>是在学习中还是在生活中，总能看到互帮互助团结一致的画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在工作中，我们合作互助、共同进行探讨，如教学进度怎样分配、教学重点难点怎样在不同层次的学生中开展、班主任怎样和任课老师一起协商解决一些同学存在的问题，最突出的一点是时间分配方面，我们互相谦让，互相理解，在抓学生方面，也是如此。由于大家的齐心协力，我们的教学得以顺利实施，学生的成绩也得以很快上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在生活中，我们总是互相尊重，互敬互爱。我们年级是有趣的人汇聚的组织，大家都很开朗，热情大方，所以我们年级组总是充满了朝气和笑声。生活中，谁有事情，我们总是争先恐后、想出各种方法、以不同的方式互相帮助，出谋划策，用最快的方法解决存在的问题，确保教学工作的顺利进行而不受影响，当工作的累的时候经常有人会送上一杯香茶或是香甜的水果，让我们在忙碌的工作之余能在身心上得到放松。</w:t>
      </w:r>
    </w:p>
    <w:p>
      <w:pPr>
        <w:pStyle w:val="Normal"/>
        <w:widowControl/>
        <w:snapToGrid w:val="false"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而这份爱的传递，离不开年级组长孙晴老师的感染力，这感染力，来自她充沛的工作热情和显示智慧的处事能力，作为年级组的大管家，大小事情她都安排得井井有条，使繁忙的初三工作显得忙而不乱。她有双慧眼、有颗爱心，哪位老师有烦恼，她都会在第一时间伸出双手。对自己更是严格要求，从开学到现在，她白天上课，处理年级事务，晚上加班加点批作业、备课；争取当天事情当天完成，有着让我们敬佩的超高工作效率。</w:t>
      </w:r>
    </w:p>
    <w:p>
      <w:pPr>
        <w:pStyle w:val="Normal"/>
        <w:spacing w:lineRule="auto" w:line="240"/>
        <w:ind w:hanging="0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群策群力，建设校园；</w:t>
      </w:r>
      <w:r>
        <w:rPr>
          <w:rFonts w:ascii="宋体;SimSun" w:hAnsi="宋体;SimSun" w:cs="宋体;SimSun"/>
          <w:b/>
          <w:bCs/>
          <w:color w:val="000000"/>
          <w:kern w:val="0"/>
        </w:rPr>
        <w:t>群星闪烁，硕果累累</w:t>
      </w:r>
    </w:p>
    <w:p>
      <w:pPr>
        <w:pStyle w:val="Normal"/>
        <w:widowControl/>
        <w:snapToGrid w:val="false"/>
        <w:ind w:firstLine="4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三年级组的每位教师对自己严格要求，顾全大局。每学期开始，我们坚持根据学校工作要求和本年级情况制定年级组计划。对于每一周的工作要点，我们明确地公布在办公室的小黑板上，互相提醒，这样不仅能使我们的工作目标明确，行动统一，而且能及时发现问题，弥补工作中的不足之处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当家人孙晴老师对待工作的态度是我们青年人学习的榜样，条理清晰、整洁有序的手写教案；针对性强、符合我校学生层次的专项训练卷；为学生的义务补课，这些都是孙老师利用课余休息时间完成的工作。</w:t>
      </w:r>
    </w:p>
    <w:p>
      <w:pPr>
        <w:pStyle w:val="Normal"/>
        <w:widowControl/>
        <w:snapToGrid w:val="false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主管学校人事，能干的高蕾老师，连续连年担任初三毕业班的语文教学工作，用自己的博学多才征服了学生。</w:t>
      </w:r>
    </w:p>
    <w:p>
      <w:pPr>
        <w:pStyle w:val="Normal"/>
        <w:widowControl/>
        <w:snapToGrid w:val="false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身为预备民兵的费海峰老师，为学生能顺利通过体育测试，费了不少心思，牺牲了自己多个宝贵的双休日，只为了能让学生在一个体测项目上多得一分。</w:t>
      </w:r>
    </w:p>
    <w:p>
      <w:pPr>
        <w:pStyle w:val="Normal"/>
        <w:widowControl/>
        <w:snapToGrid w:val="false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风细雨像妈妈般慈祥的程妍老师，对班级进行着人性化的管理，赢得学生们的一致爱戴。</w:t>
      </w:r>
    </w:p>
    <w:p>
      <w:pPr>
        <w:pStyle w:val="Normal"/>
        <w:widowControl/>
        <w:snapToGrid w:val="false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何玮老师的课让人感觉如沐春风，面对初三班主任的大工作量，她总能显得从容不迫。</w:t>
      </w:r>
    </w:p>
    <w:p>
      <w:pPr>
        <w:pStyle w:val="Normal"/>
        <w:widowControl/>
        <w:snapToGrid w:val="false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着阳光般亲切笑容的吴小华老师，一直担任初三化学教学工作，没有休息调整的机会，但她却干的风风火火，有滋有味。刚担任班主任的她，努力克服自己的缺点，向有经验的班主任们学习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受到学生喜爱的胡蓉老师，踏上讲台已经有两年的时间了，现在的她在教材的把握上，课堂氛围的营造上都慢慢开始显现出自己的特色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马清贫老师担任特色班的语文教学工作，经常会看到马老师和学生面对面，点评他们的作文并指导改进，使得学生的作文成绩逐步提高。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具有绅士风度的，学生爱称为“巧克力”的何克力老师，常年担任初三毕业班的教学工作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着多年丰富的毕业班教学经验，他对组内的教师倾囊相助，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内的年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老师获益良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许美英老师在董老师生病后，开始担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班的英语教学工作，和学生一起磨合，相互适应，备战中考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大牌李林峰老师，在任教班级中有着很高的人气，上课时他幽默风趣，条例清晰，下课时亲切和蔼、有问必答，课余时间总能看到李老师为学生答疑解惑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着“初生牛犊不怕虎”精神的曹佳婧老师，是我们办公室强有力的新生力量，大家眼中的小妹妹，虽说刚踏上工作岗位，但教育学生，上课等却有板有眼，是一可造之才。</w:t>
      </w:r>
    </w:p>
    <w:p>
      <w:pPr>
        <w:pStyle w:val="Normal"/>
        <w:widowControl/>
        <w:snapToGrid w:val="false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三年级组全体教师深知自己的责任重大，因此不敢有一丝一毫的松懈，我们认真学习现代教育理论，用先进的教育理念指导工作，全组积极参加各级各类的进修、业务培训。积极参与学校的教科研活动。为了提高教学质量，各学科老师花费了大量的精力钻研教材，并且结合学生实际，探讨切实可行的教学方法。大家互相帮助，互相学习，备课组中进度统一，教学内容一致，但又保持着“个性化”的教学风格。年级组内形成了刻苦钻研业务，不断提高教学质量的良好氛围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针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级中学生的情况尤其是后进生的问题，制定了以补差作为现阶段的重中之重，在课堂上、课间、课后对后进生采取人盯人补课措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级组的老师们都牺牲了自己的休息时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课余或中午休息时间，你可以经常看到老师把这些学生留在身边，耐心地给他们讲解，有时天色已黑，他们还在补习。在全组老师的共同努力下，不少学习较差的学生成绩上升很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屡犯错误的学生，各任课老师也不是袖手旁观，常常协助班主任进行耐心细致的思想教育工作。</w:t>
      </w:r>
    </w:p>
    <w:p>
      <w:pPr>
        <w:pStyle w:val="Normal"/>
        <w:widowControl/>
        <w:snapToGrid w:val="false"/>
        <w:ind w:firstLine="464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21"/>
        </w:rPr>
        <w:t>对学生而言，初三是他们初中学习阶段的终点，但同时又是起点，这个转折点对他们下一阶段学习的学校能起到决定性的作用，所以对于初三年级组全体教师来说，我们将不断进取，勤耕沃土，执著追梦，让六月时的学生笑的得更精彩，更绚烂！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color w:val="000000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1:00Z</dcterms:created>
  <dc:creator>USER</dc:creator>
  <dc:description/>
  <cp:keywords/>
  <dc:language>en-US</dc:language>
  <cp:lastModifiedBy>USER</cp:lastModifiedBy>
  <dcterms:modified xsi:type="dcterms:W3CDTF">2011-05-04T05:01:00Z</dcterms:modified>
  <cp:revision>1</cp:revision>
  <dc:subject/>
  <dc:title>和谐、务实、进取</dc:title>
</cp:coreProperties>
</file>