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林二中校文明组室交流评分汇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position w:val="12"/>
                <w:sz w:val="24"/>
              </w:rPr>
              <w:t>序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组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合计总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平均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初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预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初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初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教导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总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等第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sectPr>
      <w:type w:val="nextPage"/>
      <w:pgSz w:w="11906" w:h="16838"/>
      <w:pgMar w:left="1758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06:00Z</dcterms:created>
  <dc:creator>MC SYSTEM</dc:creator>
  <dc:description/>
  <cp:keywords/>
  <dc:language>en-US</dc:language>
  <cp:lastModifiedBy>len</cp:lastModifiedBy>
  <dcterms:modified xsi:type="dcterms:W3CDTF">2010-05-16T05:06:00Z</dcterms:modified>
  <cp:revision>2</cp:revision>
  <dc:subject/>
  <dc:title>田林二中校文明组室交流评分汇总表</dc:title>
</cp:coreProperties>
</file>