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和谐、务实、进取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</w:t>
      </w:r>
      <w:r>
        <w:rPr>
          <w:b/>
          <w:bCs/>
          <w:color w:val="000000"/>
          <w:sz w:val="24"/>
        </w:rPr>
        <w:t xml:space="preserve">------ </w:t>
      </w:r>
      <w:r>
        <w:rPr>
          <w:b/>
          <w:bCs/>
          <w:color w:val="000000"/>
          <w:sz w:val="24"/>
        </w:rPr>
        <w:t>初三年级组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当五月的阳光暖暖地映照在每一个人身上时，一年一度文明组室的交流又开始了，五月，也正是我们初三年级全体师生为着中考而冲刺拼搏的关键日子。我们努力着，我们奋斗着…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楼内，我们挥洒着辛勤的汗水；三尺讲台，我们传播着丰富的知识。我们用自己的言行正高声歌唱着“爱的奉献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以校为家，献身教育；遵纪守法，为人师表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我们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内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一位老师都有着这样一个追求的目标，那就是做一个具有崇高师德风范的教育工作者，让社会满意，家长满意，学生满意。所以在我们组每一位老师的课堂上，他们都用自己像白杨般正直、天使般善良、水晶般纯洁、大海般宽容的真情和善心，去唤醒学生沉睡的良知和潜在的能力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内的老师都具有一颗爱心，在面对玉树抗震救灾捐款中，老师们慷慨解囊，为灾区人民献上自己的绵薄之力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我们组内的老师都有这样的精神，那就是奉献。我们往往来的最早，走得最晚，在中考前沿阵地“摸爬滚打”，设计并实践着各种“教学武器”，“考试武器”。为了提高学生的成绩，为了提升学校的声誉，我们舍小家，为大家，以校为家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没有规矩、不成方圆。国有国法、校有校规，组内的每个教师自觉遵守国家的法律法令和学校的规章制度。同时，我们还自警自律，当好一名遵纪守法的好公民。</w:t>
      </w:r>
      <w:r>
        <w:rPr>
          <w:sz w:val="24"/>
        </w:rPr>
        <w:t>教书育人，以身立教，为人师表，为学生树立一个良好的形象。</w:t>
      </w:r>
    </w:p>
    <w:p>
      <w:pPr>
        <w:pStyle w:val="Normal"/>
        <w:widowControl/>
        <w:spacing w:before="50" w:after="5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勤奋敬业，尽职尽责；团结协作，和谐有序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初三年级组是一个由老中青三代教师组成的</w:t>
      </w:r>
      <w:r>
        <w:rPr>
          <w:rFonts w:ascii="宋体;SimSun" w:hAnsi="宋体;SimSun" w:cs="宋体;SimSun"/>
          <w:color w:val="000000"/>
          <w:kern w:val="0"/>
          <w:sz w:val="24"/>
        </w:rPr>
        <w:t>稳定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谐</w:t>
      </w:r>
      <w:r>
        <w:rPr>
          <w:rFonts w:ascii="宋体;SimSun" w:hAnsi="宋体;SimSun" w:cs="宋体;SimSun"/>
          <w:color w:val="000000"/>
          <w:kern w:val="0"/>
          <w:sz w:val="24"/>
        </w:rPr>
        <w:t>、进取的集体。每一位老师都像一杯浓郁的茶，年代不同，但有一个共同的特点——香气宜人……无论什么时候，只要你走进初三办公室，都能感受到那和谐、温馨“家”的气氛。组内如果哪位老师身体不舒服，马上会得到诚挚的问候；工作紧张时，压力过大时，几句幽默的话语，顿时增添了几分轻松和快乐。“爱”在我组老师的心间流淌着，虽然忙碌，虽然辛苦，但脸上却始终挂着“幸福”。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具有儒家风范的，幽默，风趣的孟儒渊老师，是我们的年级组长。在生活上他无微不至的关心我们，工作上，他为我们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指点迷津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他是我们的老师，也是我们的长辈；对于学生，他有高度的责任心，有无私的爱心，他是学生的老师，也是学生的朋友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平易近人，深得师生喜欢的曾校长，用她独有的教学方式，赢得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班学生的爱戴，是学生们心中的“贝贝”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和风细雨的曹燕萍老师用高级教师的睿智，深厚的教学功底赢得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班学生的敬佩。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具有绅士风度的，学生爱称为“巧克力”的何克力老师，常年担任初三毕业班的教学工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着多年丰富的毕业班教学经验，他对组内的教师倾囊相助，使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内的年轻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老师获益良多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管学校人事，能干的高蕾老师，刚从金山支教回来没有很好的休息，就接手重点班的语文教学工作，用自己的博学多才征服了学生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见人畏”的朱海君老师第二次接手各方面都薄弱的班级，面对行为规范不良的学生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育很有一套，学生个个对他服服帖帖，担任二班班主任工作很是到位，对学生有严有爱。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身当世博志愿者的费海峰老师，为学生能顺利通过体育测试，费了不少心思，牺牲了自己多个宝贵的双休日，只为了能让学生在一个体测项目上多得一分。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严谨却又像妈妈般慈祥的孔繁萍老师，虽说人到中年，却依旧活跃在教学和教育前线，办公室中都能听到她对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班学生的淳淳教导，是年轻班主任的学习榜样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教学能力强，热情为大家服务的赵凌飞老师，空闲时间会为组室做好后勤服务，对教学要求很高的她，一直翻阅报纸，浏览网页，为学生寻找时政要点，同时成了年级组的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播报员”。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时尚富有活力的宋心怡老师，将自己年幼的女儿托付给父母，全身心的投入到初三数学教学工作中，担任数学教研组长的同时也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班的班主任，繁忙的工作中没有听到她任何抱怨，工作效率极高。</w:t>
      </w:r>
    </w:p>
    <w:p>
      <w:pPr>
        <w:pStyle w:val="Normal"/>
        <w:widowControl/>
        <w:snapToGrid w:val="false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有着阳光般亲切笑容的吴小华老师，一直担任初三化学教学工作，没有休息调整的机会，但她却干的风风火火，有滋有味。刚担任班主任的她，努力克服自己的缺点，向有经验的班主任们学习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有着“初生牛犊不怕虎”精神的胡蓉老师，是我们办公室强有力的新生力量，大家眼中的小妹妹，虽说刚踏上工作岗位，但教育学生，上课等却有板有眼，是一可造之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针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级中学生的情况尤其是后进生的问题，制定了以补差作为现阶段的重中之重，在课堂上、课间、课后对后进生采取人盯人补课措施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级组的老师们都牺牲了自己的休息时间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课余或中午休息时间，你可以经常看到老师把这些学生留在身边，耐心地给他们讲解，有时天色已黑，他们还在补习。在全组老师的共同努力下，不少学习较差的学生成绩上升很快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屡犯错误的学生，各任课老师也不是袖手旁观，常常协助班主任进行耐心细致的思想教育工作。</w:t>
      </w:r>
    </w:p>
    <w:p>
      <w:pPr>
        <w:pStyle w:val="Normal"/>
        <w:widowControl/>
        <w:snapToGrid w:val="false"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三年级组全体教师深知自己的责任重大，因此不敢有一丝一毫的松懈，我们认真学习现代教育理论，用先进的教育理念指导工作，全组积极参加各级各类的进修、业务培训。积极参与学校的教科研活动。为了提高教学质量，各学科老师花费了大量的精力钻研教材，并且结合学生实际，探讨切实可行的教学方法。大家互相帮助，互相学习，备课组中进度统一，教学内容一致，但又保持着“个性化”的教学风格。年级组内形成了刻苦钻研业务，不断提高教学质量的良好氛围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年级组里的老师在学校领导的关心支持下，在年级组长的带领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我们的努力和学生的配合下，这次初三的模拟考取得了很大的进步，取得了年级总分区排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好成绩，其中化学还超了区均分。</w:t>
      </w:r>
      <w:r>
        <w:rPr>
          <w:rFonts w:ascii="宋体;SimSun" w:hAnsi="宋体;SimSun" w:cs="宋体;SimSun"/>
          <w:color w:val="000000"/>
          <w:kern w:val="0"/>
          <w:sz w:val="24"/>
        </w:rPr>
        <w:t>成绩虽然只能说明昨天，但从这儿，我们坚信，明天一定会有更灿烂的成绩向各位汇报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群策群力，建设校园；群星闪烁，果实累累</w:t>
      </w:r>
    </w:p>
    <w:p>
      <w:pPr>
        <w:pStyle w:val="Normal"/>
        <w:widowControl/>
        <w:snapToGrid w:val="false"/>
        <w:ind w:firstLine="53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三年级组的每位教师对自己严格要求，顾全大局。每学期开始，我们坚持根据学校工作要求和本年级情况制定年级组计划。对于每一周的工作要点，我们明确地公布在办公室的小黑板上，互相提醒，这样不仅能使我们的工作目标明确，行动统一，而且能及时发现问题，弥补工作中的不足之处。本学期，我们参加了各种区和学校活动，丰富了生活，锻炼了自己。</w:t>
      </w:r>
    </w:p>
    <w:p>
      <w:pPr>
        <w:pStyle w:val="Normal"/>
        <w:widowControl/>
        <w:snapToGrid w:val="false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学期校“三奖”评审候选赛中，组内的老师面对强劲的对手，知难而上。参加耕耘奖的赵凌飞老师和朱海君老师，厚厚的一叠材料记录了他们的辛劳和成果；参加育人奖候选评审的宋心怡老师，在百忙中也将主题班会开得有声有色；参加骏马奖候选的吴小华老师，公开课赢得了很多喝彩。</w:t>
      </w:r>
    </w:p>
    <w:p>
      <w:pPr>
        <w:pStyle w:val="Normal"/>
        <w:widowControl/>
        <w:snapToGrid w:val="false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学期的各类评奖中，何克力老师获得了“区教科研先进个人”；朱海君老师蝉联“局考核优秀”，获得优秀班主任称号；孟儒渊，何克力老师蝉联了校魅力老师称号；高蕾，宋心怡，吴小华老师获得了精神文明新风奖称号。</w:t>
      </w:r>
    </w:p>
    <w:p>
      <w:pPr>
        <w:pStyle w:val="Normal"/>
        <w:widowControl/>
        <w:snapToGrid w:val="false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伊始的校骨干教师展示课中，孟儒渊，何克力，孔繁萍，朱海君老师都为大家献上了精彩，令人难忘的公开课。</w:t>
      </w:r>
    </w:p>
    <w:p>
      <w:pPr>
        <w:pStyle w:val="Normal"/>
        <w:widowControl/>
        <w:snapToGrid w:val="false"/>
        <w:ind w:firstLine="53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克力老师作为学校教科研组长，在繁忙的教学工作同时，带领学校有志于科研的老师，共同在科研的海洋中遨游，为大家领航把舵。何老师一直在为中学生知识报撰写文章，将自己多年潜心研究的结论供大家中考复习。本组的吴小华老师在他的带领下，积极参加教科研，申报课题获得王局课题的子课题立项，目前已进入中期报告阶段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作为区教师指导团的一员，高蕾，宋心怡老师积极参加团内活动，在团内开了一节又一节公开课，赢得了指导团专家和同行们的一致好评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吴小华，胡蓉老师代表理化组参加了“西南位育杯”青年教师板书设计大赛，获得了二等奖和三等奖的好成绩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别以为老师和同学只做教书匠和书呆子，在学校和区里众多的文体活动中，我们也是主角！冬季教工运动会我们拿得多项一等、二等、三等奖。朱海君老师和费海峰老师是学校教工足球队的主力，孟儒渊老师，朱海君老师，赵凌飞老师，高蕾老师放弃休息时间参加区排球赛，还进入了复赛，</w:t>
      </w:r>
      <w:r>
        <w:rPr>
          <w:rFonts w:cs="宋体;SimSun"/>
          <w:color w:val="000000"/>
          <w:kern w:val="0"/>
          <w:sz w:val="24"/>
        </w:rPr>
        <w:t>老师们还积极指导学生参加市、区各类竞赛，学生们在老师们的悉心指导下，为班级及学校争得荣誉。宋心怡老师指导的徐寅同学在上海市中学生数学竞赛中获得优胜奖。赵凌飞老师指导的宋筱娴同学获得了区时政竞赛三等奖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这些荣誉对初三年级组来说，既是一种肯定，更是一种激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有句名言说的好：“花的事业是尊贵的，果实的事业是甜美的，让我们做叶的事业吧，因为叶的事业是平凡而谦逊的。”我们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初三年级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每位老师就是一片片绿叶，用我们真诚的心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踏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实的工作作风在平凡的岗位上，实践着我们愿意用毕生的精力为之付出的事业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3:00Z</dcterms:created>
  <dc:creator>len</dc:creator>
  <dc:description/>
  <cp:keywords/>
  <dc:language>en-US</dc:language>
  <cp:lastModifiedBy>USER</cp:lastModifiedBy>
  <cp:lastPrinted>2010-05-27T14:38:00Z</cp:lastPrinted>
  <dcterms:modified xsi:type="dcterms:W3CDTF">2010-09-14T06:41:00Z</dcterms:modified>
  <cp:revision>4</cp:revision>
  <dc:subject/>
  <dc:title>和谐、务实、进取</dc:title>
</cp:coreProperties>
</file>