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0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学年教导处创文明组室工作小结</w:t>
      </w:r>
    </w:p>
    <w:p>
      <w:pPr>
        <w:pStyle w:val="Normal"/>
        <w:widowControl/>
        <w:snapToGrid w:val="false"/>
        <w:spacing w:lineRule="atLeast" w:line="40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</w:rPr>
        <w:t>学年，为深化学校的各项工作，全校教职员工们振奋精神、团结一致、脚踏实地为学校新的发展而努力工作着。我们教导处也积极响应号召，以学校发展为大局，牢牢树立以学生为本，做好全校师生的“服务员”。在教导处张慧青和曹艳萍两位主任的共同带领下，以最大的工作热情和优质的服务质量为学校工作奉献自己的力量。以下从几个方面具体汇报：</w:t>
      </w:r>
    </w:p>
    <w:p>
      <w:pPr>
        <w:pStyle w:val="Normal"/>
        <w:widowControl/>
        <w:snapToGrid w:val="false"/>
        <w:spacing w:lineRule="atLeast" w:line="40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积极参与，个人进步与学校发展相联系。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有学习，才会有提高，有学习，才会有进步。虽然我们处在教学第二线，可人人都是德育工作者的理念已经深入脑海，时刻关心着学校的发展、自己的提高，爱校荣校之心已融入到我们每一个人的日常工作，所以我们积极参加每一次的政治学习，无论是上级有关精神的传达、专家所做的教科研报告，还是对于考试情况的质量分析等，大家都能认真聆听，细心体会，仔细记录，努力使自己的思想和步伐始终与学校保持一致，积极营造“乐于奉献、开拓进取”的氛围。同时我们也积极会参与学校的各项教育教学活动，为活动的顺利开展贡献自己的绵薄之力。例如在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份学校进行骨干教师展示课活动中，我们组室每个人都全身心地投入。在整个开课过程中，方松年发老师一心一意为教师做好摄影工作；张燕老师默默无闻地做好开课老师教案的油印工作；汪红萍老师尽快安排好开课和听课老师的课表，大家各司其职，干劲十足。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奉献爱心，关爱他人，这是我们教导处每个老师的共同心声。所以，在学校工会组织对玉树灾区的捐款活动中，我们都能毫不犹豫地慷慨解囊，献出一份爱，表达一份情。</w:t>
      </w:r>
    </w:p>
    <w:p>
      <w:pPr>
        <w:pStyle w:val="Normal"/>
        <w:widowControl/>
        <w:snapToGrid w:val="false"/>
        <w:spacing w:lineRule="atLeast" w:line="40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工作出色，人人争当服务明星。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导处工作涉及面广，繁杂琐碎，必须切实保障学校各项工作的正常运行，这是我们教导处每一位老师的共识。所以我们齐心协力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树立全心全意为师生服务的意识，以自己出色的工作为学校教育教学工作添砖加瓦。学校每个角落都留下了我们教导处老师辛勤耕耘的汗水。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导处分管的头绪很多，包括教师的课表、全校学生的学籍管理、初三的毕业工作、预初新生的入学工作、课本的发放以及各类考务工作等等。在课本发放工作中两处的老师配合默契、分工不分家，保证了学校教育教学工作的正常有序的开展。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汪红萍、张燕、方松年老师这一年里觉得特别充实，学校举行的各类活动，都有她们忙碌的身影。为了能够帮助老师们检验教育教学的情况，张燕老师积极行动，为他们及时油印好各类试卷。汪红萍老师为老师们参加各类培训、教研活动及时调课，为大家的进修提供方便。方松年老师在每一次的开课活动中都尽心尽力的做好摄影工作，把每位教师生动表现记录在他的影像中，这公开课结束后他又及时将各位老师的课翻录到光盘，一翻录就是两份，为学校教学资料的累积和开课教师的纪念默默地贡献着自己的力量。他们的表现深受大家好评。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学校给每位教师都配备了电脑，学校的多媒体都进行了更新换代，改善了老师的工作条件，这对方松年老师来说，则是面临了更大的考验。对机器的日常维护工作，他更是主动细心，随叫随到，及时为教师们解决各种问题。提到方老师对于工作的用心，有老师曾经说过：只要是你交代过方老师的事，你绝对不用说第二遍，他一定会记住的！从这一点也可以看出方老师对自己工作的尽心尽责。</w:t>
      </w:r>
    </w:p>
    <w:p>
      <w:pPr>
        <w:pStyle w:val="Normal"/>
        <w:widowControl/>
        <w:spacing w:lineRule="auto" w:line="480"/>
        <w:ind w:firstLine="482"/>
        <w:jc w:val="left"/>
        <w:rPr>
          <w:rFonts w:ascii="Verdana" w:hAnsi="Verdana"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三、互相帮助，积极创建文明组室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我们始终把文明组室的创建和日常工作结合起来，大力树立讲大局、讲工作、讲奉献，坚持正确的舆论导向，营造一种宽松和谐、团结协作、努力工作、积极奉献地工作环境，使教导处的各项工作更体现科学性、合理性和服务性。而这与教导主任以身作则，带领全组同志一起努力和奋斗是分不开的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张慧青老师是今年新上任的教导主任，她对工作充满热情、踏实、肯干，除了上课还要负责学校的教学工作，</w:t>
      </w:r>
      <w:r>
        <w:rPr>
          <w:rFonts w:ascii="宋体;SimSun" w:hAnsi="宋体;SimSun" w:cs="宋体;SimSun"/>
          <w:color w:val="000000"/>
          <w:kern w:val="0"/>
          <w:sz w:val="24"/>
        </w:rPr>
        <w:t>工作繁忙，责任重大，</w:t>
      </w:r>
      <w:r>
        <w:rPr>
          <w:rFonts w:cs="宋体;SimSun"/>
          <w:color w:val="000000"/>
          <w:kern w:val="0"/>
          <w:sz w:val="24"/>
        </w:rPr>
        <w:t>头绪多、事情杂，还要及时解决一些突发问题，每天事情总忙不完，可她始终以饱满的热情去面对自己的工作。曹艳萍老师作为已有多年教导经验的老教导，更是颇具长者风范，积极配合新手开展教导处的各项活动，特别是出现张慧青教导考虑不周的方面时，她总是默默地加以弥补，使工作顺利开展。两位教导共同协作分工不分家，一起管理教导处的各项工作。</w:t>
      </w:r>
      <w:r>
        <w:rPr>
          <w:rFonts w:ascii="宋体;SimSun" w:hAnsi="宋体;SimSun" w:cs="宋体;SimSun"/>
          <w:color w:val="000000"/>
          <w:kern w:val="0"/>
          <w:sz w:val="24"/>
        </w:rPr>
        <w:t>在她们俩的共同带领下，我们全体教导处的老师心往一处想劲往一处使，同心协力的做好每项工作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导处的工作比较特殊，既有个体性，又有统一性，有时一项工作需要通力合作才能及时完成。所以全组老师树立全局观念、相互关心、相互帮助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新的一年是继往开来的一年，又是学校新一轮发展的重要阶段，学校的发展和我们每一个人休戚相关，只有把学校工作搞上去，我们每一个人才会有真正的前途和发展。作为两处职工，我们将一如既往地为学校的腾飞与自己的未来，踏踏实实、任劳任怨、努力工作。在学校新一轮发展中作出我们应尽的努力。</w:t>
      </w:r>
    </w:p>
    <w:p>
      <w:pPr>
        <w:pStyle w:val="Normal"/>
        <w:widowControl/>
        <w:snapToGrid w:val="false"/>
        <w:spacing w:lineRule="exact" w:line="40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sectPr>
      <w:type w:val="nextPage"/>
      <w:pgSz w:w="11906" w:h="16838"/>
      <w:pgMar w:left="1080" w:right="110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2:53:00Z</dcterms:created>
  <dc:creator>len</dc:creator>
  <dc:description/>
  <cp:keywords/>
  <dc:language>en-US</dc:language>
  <cp:lastModifiedBy>len</cp:lastModifiedBy>
  <dcterms:modified xsi:type="dcterms:W3CDTF">2010-05-16T02:53:00Z</dcterms:modified>
  <cp:revision>2</cp:revision>
  <dc:subject/>
  <dc:title>2009学年教导处创文明组室工作小结</dc:title>
</cp:coreProperties>
</file>