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在后勤工作岗位上</w:t>
      </w:r>
    </w:p>
    <w:p>
      <w:pPr>
        <w:pStyle w:val="Normal"/>
        <w:spacing w:lineRule="auto" w:line="360"/>
        <w:ind w:firstLine="480"/>
        <w:rPr>
          <w:sz w:val="24"/>
        </w:rPr>
      </w:pPr>
      <w:r>
        <w:rPr>
          <w:sz w:val="24"/>
        </w:rPr>
        <w:t>在学校党支部以及校长的领导下，我们总务处全体同事分工协作，为田林二中教育教学工作不断向前发展做好了本职工作，我们每位老师都深深体会到后勤工作是学校教育教学的保障，总务工作的开展必须紧紧围绕着学校的中心工作——教学，在我们每一个同志的思想上牢固树立了以学生为本的理念，积极做好后勤工作，在工作中我们及时了解教育教学上的需求，主动地为教学一线提供良好的物质保障，掌握每个学期工作重点，使总务服务走在教育教学工作前面，为教育教学服务。服务于教育是我们总务处每个人的工作宗旨，现将我们组内每个同志的工作情况向各位老师做个汇报。</w:t>
      </w:r>
    </w:p>
    <w:p>
      <w:pPr>
        <w:pStyle w:val="Normal"/>
        <w:spacing w:lineRule="auto" w:line="360"/>
        <w:ind w:firstLine="480"/>
        <w:rPr>
          <w:sz w:val="24"/>
        </w:rPr>
      </w:pPr>
      <w:r>
        <w:rPr>
          <w:sz w:val="24"/>
        </w:rPr>
        <w:t>孙根生老师能够严格执行学校有关财务制度，认真执行每一年财务预算计划，在收费上认真执行上级部门收费规定，并根据学校实际情况向上级部门办理选择性收费备案登记，对不该收费项目决不收取，在每次对财务收费检查时，我校没有发现乱收费情况。孙老师将每位老师的工资条等服务上门，送到每一个办公室，并督促再位老师核对后再签字，他对工作很细心，在输入每个同志税收上没有出现差错，他服务工作得到老师们的认可。</w:t>
      </w:r>
    </w:p>
    <w:p>
      <w:pPr>
        <w:pStyle w:val="Normal"/>
        <w:spacing w:lineRule="auto" w:line="360"/>
        <w:ind w:firstLine="480"/>
        <w:rPr/>
      </w:pPr>
      <w:r>
        <w:rPr>
          <w:sz w:val="24"/>
        </w:rPr>
        <w:t>学校财产管理工作是一项政策性很强，物质进出流动量很大的工作，随着教育局对学校财产物资投入不断增加，管理要求越来越高，工作量也大大提高，目前我校固定资产，低值耐久物品其中不包括低值易耗物品，这么多物品必须一笔一笔登记注册。要管好、用好财产物质，要做到家底清楚，物尽其用，物放所处，保证教育、教学需要以及合理使用，是一个非常不容易的事情。对于即退休的顾宝凤老师，结合学校财产实际情况，修订完善管理制度，为弄清多大类财产情况，她放弃了不少业余时间，将学校财产一笔一笔核对登册，并编号粘贴，通过了教育局的财产检查，她不仅是一位财产管理员，还是一位德育工作者，再每当学生来领取物品和赔偿，他总是了解清楚后向来者进行爱护公物教育，使来者学生认识以及爱护学校财产，她对工作一丝不苟，经常与各分账进行核对，并耐心进行辅导帮组。</w:t>
      </w:r>
    </w:p>
    <w:p>
      <w:pPr>
        <w:pStyle w:val="Normal"/>
        <w:spacing w:lineRule="auto" w:line="360"/>
        <w:ind w:firstLine="600"/>
        <w:rPr>
          <w:sz w:val="24"/>
        </w:rPr>
      </w:pPr>
      <w:r>
        <w:rPr>
          <w:sz w:val="24"/>
        </w:rPr>
        <w:t>为保证学生德智体全面发展，积极配合体育老师上课，学生锻炼有器材。刘德才老师经常向体育老师了解上什么课，训练什么项目，需要准备什么器材。他积极准备，提前做好各项保障工作。学校各类体育器材比较多，时常会有损坏、老化。为了保证学生能安全使用各类器材，他非常仔细地逐一检查。有的还自己先使用一下，已检查器材的安全性。为配合学校各项大型体育活动，他认真做好准备及收发工作，经常很晚回家。</w:t>
      </w:r>
    </w:p>
    <w:p>
      <w:pPr>
        <w:pStyle w:val="Normal"/>
        <w:spacing w:lineRule="auto" w:line="360"/>
        <w:ind w:firstLine="600"/>
        <w:rPr/>
      </w:pPr>
      <w:r>
        <w:rPr>
          <w:sz w:val="24"/>
        </w:rPr>
        <w:t>为了保证学生安全，使学校的教育教学活动正常进行，汤玉彬老师经常背着一个工作包巡视在教学楼各教室内。只要有老师、学生报修，都能及时得到帮助修复。他见到学生有损坏公物行为，能进行教育劝导。</w:t>
      </w:r>
    </w:p>
    <w:p>
      <w:pPr>
        <w:pStyle w:val="Normal"/>
        <w:spacing w:lineRule="auto" w:line="360"/>
        <w:ind w:firstLine="480"/>
        <w:rPr>
          <w:sz w:val="24"/>
        </w:rPr>
      </w:pPr>
      <w:r>
        <w:rPr>
          <w:sz w:val="24"/>
        </w:rPr>
        <w:t>不管刮风下雨，还是严寒酷暑，只要学校工作需要，外勤刘祥庆老师总会乐意接受，并能及时完成。作为工会小组长他还能团结本组老师完成了学校工会布置的各项工作。</w:t>
      </w:r>
    </w:p>
    <w:p>
      <w:pPr>
        <w:pStyle w:val="Normal"/>
        <w:spacing w:lineRule="auto" w:line="360"/>
        <w:ind w:firstLine="480"/>
        <w:rPr/>
      </w:pPr>
      <w:r>
        <w:rPr>
          <w:sz w:val="24"/>
        </w:rPr>
        <w:t>我们总务处全体人员，在做好本职工作工作外，还积极参加学校各项盛大活动的布置安排工作。例：各级的公开课展示，学校的野生动物竞赛，田二杯足球赛，校运动会以及迎接各项检查工作等。我部门共有</w:t>
      </w:r>
      <w:r>
        <w:rPr>
          <w:sz w:val="24"/>
        </w:rPr>
        <w:t>7</w:t>
      </w:r>
      <w:r>
        <w:rPr>
          <w:sz w:val="24"/>
        </w:rPr>
        <w:t>人，不分你我他，大家一起干，各负其责出色完成各项活动准备工作。尽管我们做了一些工作，得到学校领导和广大教师的认可。但我们的工作离学校要求还有差距，我们还要不断认真学习，提高服务意识，用科学发展观增进服务技能，求真务实，更好地为学校教育教学服务，为广大师生服务。</w:t>
      </w: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1:40:00Z</dcterms:created>
  <dc:creator>t</dc:creator>
  <dc:description/>
  <cp:keywords/>
  <dc:language>en-US</dc:language>
  <cp:lastModifiedBy>USER</cp:lastModifiedBy>
  <cp:lastPrinted>2010-05-20T08:31:00Z</cp:lastPrinted>
  <dcterms:modified xsi:type="dcterms:W3CDTF">2010-05-27T06:40:00Z</dcterms:modified>
  <cp:revision>3</cp:revision>
  <dc:subject/>
  <dc:title>在后勤工作岗位上</dc:title>
</cp:coreProperties>
</file>