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学年度第二学期升旗仪式学生主持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4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周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主持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第一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孙以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第二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黄鹏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第三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李逸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第四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黄柳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第五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温淑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第六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范翔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第七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陈琳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第八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刘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第九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廖培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第十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孙以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第十一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黄鹏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第十二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李逸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第十三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黄柳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第十四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温淑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第十五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范翔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第十六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陈琳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第十七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刘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第十八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廖培然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第十九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孙以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第二十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黄鹏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708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2:23:00Z</dcterms:created>
  <dc:creator>JUJUMAO论坛</dc:creator>
  <dc:description/>
  <cp:keywords/>
  <dc:language>en-US</dc:language>
  <cp:lastModifiedBy>administartor</cp:lastModifiedBy>
  <dcterms:modified xsi:type="dcterms:W3CDTF">2011-05-25T05:29:00Z</dcterms:modified>
  <cp:revision>5</cp:revision>
  <dc:subject/>
  <dc:title>2009学年度第二学期升旗仪式学生主持名单</dc:title>
</cp:coreProperties>
</file>