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考试期间心理身体饮食都要调节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总策略：考前四则运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加：增加体育锻炼，增加营养，增加思考量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减：减少攀比值、减少烦心事、减少学习量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乘：学会时间管理，掌握学习方法，提高效率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除：去除负面情绪，去除消极想法，去除不良习惯，保证身心平衡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特别提醒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提醒一：用脑图理出知识的结构图，提高学习质量。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根据自己的目标定位，画出或简单或概括的知识再现图。不必跟别人比，每个人的目标不一样，优等生要注重知识的联系与运用，中等生要稳拿知识点与知识间的简单联系，差一点的同学记住知识点就行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提醒二：合理安排时间，提高学习效率。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越接近考试，心中越要清晰，明明白白知道自己每天要做哪些事情。花一点点时间来对事情分类，反而可以节约时间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把眼前要做的事情，按重要性、紧迫性与所需时间的长短作个大致分类并编号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保证一个时间段内不做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件以上的事，保证自己此刻在做重要的事情而不是不太相干的事情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遵循由易到难的原则。完成的数量越多，剩下的事情就越少，心中的成就感增加，就会越干越带劲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短暂的休息。在两个重要事情之间，如果时间相距较大，插入短暂的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分钟休息，这能使你绷紧的神经暂时松弛一下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保持欣赏与享受的积极态度。即使自己处于学习状态时，手忙脚乱但那是精神集中地投入，充满生命力的表现；在忙碌的空隙，不忘与人招呼，开个玩笑，那是积极乐观轻松的生活态度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提醒三：调身调息调心，养成入定的简易休息习惯。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调身：先适度运动，找一个合适的姿势坐下，依次按摩一下脸、颈、胸、背、上肢和下肢。身体舒适了，精神状态也会舒展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调息：作三次缓慢的深呼吸，然后每呼吸一下，从一数到十，保持呼与吸的时间停留较长，可以很好地缓解焦虑紧张，养成平和平稳的心态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调心：调整自己的作息，使生活有规律：学会幻想，在疲劳时，回忆出清心安适的经验；在做试卷前，回忆自己最得心应手的考场经历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【身体保健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身体不适如何应对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女生考试期间来例假怎么办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首先在心理上不要对此耿耿于怀，应该认为这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没什么问题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心态坦然才不至于带来心理负担。没必要吃避孕药来延后经期。一些有明显痛经的女生，可吃一些止痛药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考前体温上升、发热怎么办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其实有的发热是由心里焦虑引起的躁热，并不是真的发烧，这时只要适当休息、放松就可以了。如果确是发烧，就应立即到医院看病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考前突然感觉头晕、胸闷、眼前发黑怎么办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不需要吃药或作其他一些特别的处理，只要保证睡眠、休息就可以了；也可以听一些音乐、吃一些可口的食物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在考场上突然出现晕场或疾病情况怎么办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报告监考老师，可在考点简单治疗，能够坚持考试的，尽量完成本场考试，但延误时间不补。实在难以坚持的，只能退场治疗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考试过程中想上厕所怎么办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可向监考老师汇报，如属特殊病因，可在开考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分钟后，由场外联络员陪伴前往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小病小痛备哪些药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感冒：可服用感冒清热冲剂，一日三次，每次一袋；或用藿香正气水，每次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至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毫升，一日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次；西药服阿司匹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巴米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每次一片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头痛：对症处理，镇痛片、散利痛为复方制剂，止痛效果较好，均可选用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胃痛：过多冷饮、不规则进食、进食过快，都可引起胃痛，可服用颠茄片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至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毫克止痛，亦可服用胃舒平、乐得胃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咳嗽：可服用急支糖浆，川贝清肺糖浆，甘草片含服缓慢化解，常可收到良好的止咳效果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胃肠炎：常由不洁进食引起，有恶心、呕吐、腹泻，重者出现低热。可服用黄连素，一天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次，每次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片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54 </w:t>
      </w:r>
      <w:r>
        <w:rPr>
          <w:rFonts w:cs="宋体;SimSun" w:ascii="宋体;SimSun" w:hAnsi="宋体;SimSun"/>
          <w:kern w:val="0"/>
          <w:sz w:val="24"/>
          <w:lang w:val="zh-CN"/>
        </w:rPr>
        <w:t>Ⅱ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毫克或颠茄片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至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毫克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痛经：属正常现象。高考期间紧张劳累，常使痛经加重，可服阿司匹林或扑热息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必理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一片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中暑：保持空气流通外，应多饮水，穿宽松衣服。治疗上可服风油精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滴或十滴水一小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失眠：服用谷维素、养血安神及有调节神经作用的药物，必要时服安定片促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　【饮食安排】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考前怎样吃才有营养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问：考前怎样吃才有营养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答：营养要靠平时的积累，等到考前才注意要吃什么，这实际上是一种误区。考生家长可根据膳食均衡的几条原则合理安排考生的饮食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食物多样，以谷类为主；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多吃水果、蔬菜和薯类食物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适量吃鱼、禽、蛋、瘦肉，少吃肥肉和荤油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常吃奶、豆类及其制品；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根据体力活动安排食物摄入量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lang w:val="zh-CN"/>
        </w:rPr>
        <w:t>多吃清淡少盐的食物，吃清洁卫生、不腐烂的食物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问：孩子这几天吃得特别少，有何办法改善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：可以经常给考生熬些粥。喝粥既能保证营养，又可以通过喝不同种类的粥达到不同功效。比如：大枣粥可以补血、健脾胃；酸枣仁粥有安神宁心的作用；核桃粥可以健脑；绿豆粥可以清热解毒、止渴消暑；莲子粥有清热降火、增强智力的功效；扁豆粥可以消暑、除湿、解毒；藕粥有清火、令人欢愉等功效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考前饮食有大忌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食谱忌大变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考生考前饮食不要因高考临近而刻意改变，尤其考试期间饮食不要做太大的变动，应和平时保持一致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饮食最忌减主食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只有主食才能转化为葡萄糖，这就需要每天要摄取一定量的主食。不吃主食人不仅会有饥饿感，而且还会影响到大脑的思维能力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忌吃大量油腻动物性食品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 考生切忌吃大量油腻的动物性食品，猪肉也不要吃太多。油炸食品易使人产生饱腹感，推荐考生应多吃鱼、去掉皮的鸡肉、牛奶、鸡蛋等食物，也可以熬些绿豆粥、银耳莲子汤等，适量放些糖，既美味可口，又清热祛暑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忌以饮料替代白开水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考生考前应多喝水，每天要保证</w:t>
      </w:r>
      <w:r>
        <w:rPr>
          <w:rFonts w:cs="宋体;SimSun" w:ascii="宋体;SimSun" w:hAnsi="宋体;SimSun"/>
          <w:kern w:val="0"/>
          <w:sz w:val="24"/>
          <w:lang w:val="zh-CN"/>
        </w:rPr>
        <w:t>1500—2000ml</w:t>
      </w:r>
      <w:r>
        <w:rPr>
          <w:rFonts w:ascii="宋体;SimSun" w:hAnsi="宋体;SimSun" w:cs="宋体;SimSun"/>
          <w:kern w:val="0"/>
          <w:sz w:val="24"/>
          <w:lang w:val="zh-CN"/>
        </w:rPr>
        <w:t>的摄入量，不能以喝饮料代替喝水，最好是白开水。一些含糖的饮料在吃饭前最好不要吃，不利进餐时的食量。特别提醒考生在考试期间一定不要喝咖啡，因为咖啡因的作用会使人产生尿频，影响临场发挥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零食忌选坚果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零食可以适当吃些，但要记住：油腻的食物及坚果类食物，如瓜子、花生要少吃，还有甜食及奶油过多的食物要少吃。不妨选择吃黄瓜及水果等，可有效控制食量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lang w:val="zh-CN"/>
        </w:rPr>
        <w:t>忌不吃或少吃水果蔬菜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水果蔬菜有缓解厌食及便秘的作用。考生应保证每天吃两个水果。另外，粗纤维的蔬菜要少吃，如果平时没有常吃的习惯，考前一定不要突然增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7.</w:t>
      </w:r>
      <w:r>
        <w:rPr>
          <w:rFonts w:ascii="宋体;SimSun" w:hAnsi="宋体;SimSun" w:cs="宋体;SimSun"/>
          <w:kern w:val="0"/>
          <w:sz w:val="24"/>
          <w:lang w:val="zh-CN"/>
        </w:rPr>
        <w:t>厌食可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多餐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考生如果考前产生厌食感，家长可把每日三餐变成每日四餐、五餐，多餐分吃，也同样可以摄取到考生一天所需的营养量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4:00Z</dcterms:created>
  <dc:creator>Lenovo</dc:creator>
  <dc:description/>
  <cp:keywords/>
  <dc:language>en-US</dc:language>
  <cp:lastModifiedBy>Lenovo</cp:lastModifiedBy>
  <cp:lastPrinted>2010-06-03T10:48:00Z</cp:lastPrinted>
  <dcterms:modified xsi:type="dcterms:W3CDTF">2010-06-03T02:52:00Z</dcterms:modified>
  <cp:revision>1</cp:revision>
  <dc:subject/>
  <dc:title>考试期间心理身体饮食都要调节好</dc:title>
</cp:coreProperties>
</file>