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积极具体的行动</w:t>
      </w:r>
      <w:r>
        <w:rPr>
          <w:b/>
          <w:bCs/>
          <w:sz w:val="30"/>
        </w:rPr>
        <w:t>----</w:t>
      </w:r>
    </w:p>
    <w:p>
      <w:pPr>
        <w:pStyle w:val="Normal"/>
        <w:jc w:val="right"/>
        <w:rPr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心理广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0000FF"/>
          <w:sz w:val="24"/>
          <w:szCs w:val="20"/>
        </w:rPr>
        <w:t>恐惧是足以粉碎人类个性的最可怕敌人。——培根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小时候的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，住在一处贫民窟里。冬天的时候，为了家里取暖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经常拿着一个桶子，到附近的铁路边去拾煤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好面子的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，很怕遇到熟人，总是躲躲藏藏的。通常他选择从后街溜进，以免被认识的小孩子看见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可是，无论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如何小心翼翼，有些小孩子还是会看见他。特别是有个人经常埋伏在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经过的路上，突然</w:t>
      </w:r>
      <w:r>
        <w:rPr>
          <w:rFonts w:ascii="宋体;SimSun" w:hAnsi="宋体;SimSun" w:cs="宋体;SimSun"/>
          <w:sz w:val="24"/>
          <w:szCs w:val="20"/>
        </w:rPr>
        <w:t>袭击</w:t>
      </w:r>
      <w:r>
        <w:rPr>
          <w:rFonts w:ascii="宋体;SimSun" w:hAnsi="宋体;SimSun" w:cs="宋体;SimSun"/>
          <w:sz w:val="24"/>
          <w:szCs w:val="20"/>
        </w:rPr>
        <w:t>他，以此为乐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有时候，他们故意把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辛苦捡来的煤渣洒在街上，使他只能一直流着眼泪回家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就这样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总是生活在充满或多或少的恐惧和自卑的状态中，慢慢地，他已经习惯不敢怒不敢言了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直到有一天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看了一本叫《罗伯特的奋斗》的书。在这本书里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读到一个像他那样少年的奋斗故事——那个少年遭遇了巨大的不幸，但是他以勇气和道德的力量战胜了这些不幸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受到罗伯特故事的影响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也希望自己能具有这种勇气和力量，顿时他的内心受到了鼓舞，心态发生了变化，从而在生活中采取了积极的行动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整个冬天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都坐在寒冷的厨房里，阅读勇敢和成功的故事，不知不觉中增强了积极的自我暗示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这一天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又到铁路边去捡煤渣。不一会儿，他发现三个人影在身后闪动，在以往他的习惯想法是拔腿就跑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可是，这次他没有这么做，他记起了书中主角罗伯特的勇敢精神。于是，他紧捏着煤桶，一直向前大步走去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接着，展开了一场恶战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三个男孩一起冲向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。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丢开铁桶，坚强地进行抵抗，使得这三个恃强凌弱的孩子大为惊讶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的右手猛击到一个孩子的口唇与鼻子上，左手猛击到他的胃部。这个孩子吓</w:t>
      </w:r>
      <w:r>
        <w:rPr>
          <w:rFonts w:ascii="宋体;SimSun" w:hAnsi="宋体;SimSun" w:cs="宋体;SimSun"/>
          <w:sz w:val="24"/>
          <w:szCs w:val="20"/>
        </w:rPr>
        <w:t>倒</w:t>
      </w:r>
      <w:r>
        <w:rPr>
          <w:rFonts w:ascii="宋体;SimSun" w:hAnsi="宋体;SimSun" w:cs="宋体;SimSun"/>
          <w:sz w:val="24"/>
          <w:szCs w:val="20"/>
        </w:rPr>
        <w:t>了，立刻停止打架，转身溜跑了，让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大吃一惊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另外两个孩子正在对他进行拳打脚踢。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设法推走了一个孩子，把另一个打倒，用膝部猛击他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现在只剩下一个孩子了，他是带头者。他突然袭击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的头部，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设法站稳脚跟，把他拖到一旁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这两个孩子站着，相互凝视了一会儿。然后，那个带头者一点点后退，也溜跑了。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拾起一块煤，投向那个退却者，这是胜利的一掷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直到那时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才知道自己的鼻子在流血，他的身上由于受到拳打脚踢，已经变得青一块紫一块的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不过，这个代价是值得的。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战胜了恐惧和习惯的生存方式。其实，那时候的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，并没有比一年前强壮多少，但关键是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的心态发生了变化，他已经不惧怕那些小孩子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从此以后，再没有别的小孩敢嘲笑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阿哲小语：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作家海默斯汀说：“足以左右心志者，必能左右恐惧。”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阻挠我们行动的因素，往往是毫无道理的恐惧。害怕不能解决问题，拿出积极具体的行动，必能化险为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0"/>
        </w:rPr>
        <w:t>田林二中  心理辅导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gou">
    <w:name w:val="hangg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22:00Z</dcterms:created>
  <dc:creator>zhou</dc:creator>
  <dc:description/>
  <cp:keywords/>
  <dc:language>en-US</dc:language>
  <cp:lastModifiedBy>Lenovo</cp:lastModifiedBy>
  <dcterms:modified xsi:type="dcterms:W3CDTF">2010-09-14T10:02:00Z</dcterms:modified>
  <cp:revision>5</cp:revision>
  <dc:subject/>
  <dc:title>积极具体的行动----心理广播</dc:title>
</cp:coreProperties>
</file>