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文明美德融入我们的生活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                      </w:t>
      </w:r>
      <w:r>
        <w:rPr/>
        <w:t>----</w:t>
      </w:r>
      <w:r>
        <w:rPr/>
        <w:t>读《文明美德</w:t>
      </w:r>
      <w:r>
        <w:rPr>
          <w:rFonts w:eastAsia="Times New Roman"/>
        </w:rPr>
        <w:t xml:space="preserve"> </w:t>
      </w:r>
      <w:r>
        <w:rPr/>
        <w:t>伴我成长》有感</w:t>
      </w:r>
    </w:p>
    <w:p>
      <w:pPr>
        <w:pStyle w:val="Normal"/>
        <w:ind w:firstLine="2835"/>
        <w:rPr/>
      </w:pPr>
      <w:r>
        <w:rPr/>
        <w:t>九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孙以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生活中，点点滴滴，一举一动都透露出一个人的素质。作为中学生的我们，更应该让文明美德融入到我们的生活当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快节奏的都市生活似乎是将人们的心冰封起来。小悦悦躺在地上濒临死亡却有那么多人熟视无睹；一位年老的癌症患者面色发青却仍然没有人想要起身让座；埃菲尔铁塔下刺目的标语用汉字写着请不要乱扔垃圾；等待公交车时，有人不时往地上吐口痰，脸上的神色怡然自得。。。这些，不该是一个有着五千年灿烂文明的古都所应有的行为。</w:t>
      </w:r>
      <w:r>
        <w:rPr>
          <w:sz w:val="24"/>
        </w:rPr>
        <w:t>“</w:t>
      </w:r>
      <w:r>
        <w:rPr>
          <w:sz w:val="24"/>
        </w:rPr>
        <w:t>尊老爱幼是中华民族的传统美德。”“诚实守信是中华民族的传统美德。”“相互谦让是中华民族的传统美德。”这些话是幼儿园小朋友都耳熟能详的，但是我们是否有真正做到这一点了呢？即使我们的生活在繁忙，早上的时间再紧迫也有时间做一些力所能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寒假，外出买东西归来。公车上散发着一股浓浓的火药味，两个男的面红耳赤的对骂着，要不是中间有乘客阻拦，很可能两个人就要打起来了。这时，其中一个人下车了，而另一个人依然高声冲他的背影骂着，污言秽语充彻着整个车厢，有位老先生看不过去了，他劝道“别人都下去了，你别骂了，再说也不过是芝麻大的一点小事你也不用这么发火吧。”那男的一时语塞，不甘心的坐下，嘴中依旧骂骂咧咧的，只不过分贝减轻了很多。平时喧闹的车厢此时却格外寂静，也弥漫着尴尬。大多数人都不时叹口气，摇摇头一脸的无可奈何。男子脸对着窗外，嘴巴里不知在说些什么。“你说有必要么，不就是一个人踩了另一个人的脚么。”旁边的两个老太太脸上满是惋惜。“就是啊，退一步不就没事了，看两个人白白净净挺斯文的没想到还会有这种事。”“现在年轻人就是气量太小！：两个老太太颇有感慨似的又同时叹口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并不应该将忙作为一种借口，而这种借口看似冠冕堂皇，实则不堪一击。面对着处处都有压力的存在，只有让文明渗透进来，社会才会变得更加美好。或许那两个人只是因为心情不好而因为一点点小事才发生争执，但是如果双方都相互理解，相互礼让一下，这场争执是可以避免的。这种事情又何乐而不为呢？只是因为，我们口号喊得很像，但并没有把这些话真正运用到我们的实际生活中去。生活中有很多榜样那值得我们去学习，比如那些热心的乘客的勇敢正直，中国男孩洪战辉的勤劳简朴，李娜捧得苏珊朗格伦杯所折射出的那份敬业精神。。。这些一切的一切都是发生在我们身边的事情，我们应该想他们一样，把那些标语不只是作为一个口号，而是表现在实际行动中来，只有这样，我们的生活才会变得更美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让文明美德融入我们的生活，我们所追求的和谐与幸福也会与此同时悄然来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指导教师：童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7:00Z</dcterms:created>
  <dc:creator>USER</dc:creator>
  <dc:description/>
  <cp:keywords/>
  <dc:language>en-US</dc:language>
  <cp:lastModifiedBy>USER</cp:lastModifiedBy>
  <dcterms:modified xsi:type="dcterms:W3CDTF">2012-02-21T00:02:00Z</dcterms:modified>
  <cp:revision>10</cp:revision>
  <dc:subject/>
  <dc:title>让文明美德融入我们的生活</dc:title>
</cp:coreProperties>
</file>