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>2010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ascii="宋体;SimSun" w:hAnsi="宋体;SimSun" w:cs="宋体;SimSun"/>
          <w:b/>
          <w:bCs/>
          <w:sz w:val="30"/>
        </w:rPr>
        <w:t>学期</w:t>
      </w:r>
      <w:r>
        <w:rPr>
          <w:rFonts w:ascii="宋体;SimSun" w:hAnsi="宋体;SimSun" w:cs="宋体;SimSun"/>
          <w:b/>
          <w:bCs/>
          <w:sz w:val="30"/>
        </w:rPr>
        <w:t>上海市田林第二中学</w:t>
      </w:r>
      <w:r>
        <w:rPr>
          <w:rFonts w:ascii="宋体;SimSun" w:hAnsi="宋体;SimSun" w:cs="宋体;SimSun"/>
          <w:b/>
          <w:bCs/>
          <w:sz w:val="30"/>
        </w:rPr>
        <w:t>德育工作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left="-2" w:firstLine="480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根据《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徐汇区中小学德育工作要点》及《上海市田林第二中学工作计划》的精神，</w:t>
      </w:r>
      <w:r>
        <w:rPr>
          <w:rFonts w:ascii="宋体;SimSun" w:hAnsi="宋体;SimSun" w:cs="宋体;SimSun"/>
          <w:sz w:val="24"/>
        </w:rPr>
        <w:t>结合学校三年发展规划制定的德育工作年度目标，贯彻“以学生发展为本”的育人理念，以制度建设、班主任队伍建设和学生行为规范养成教育为重点，以新一轮行为规范示范校评审为抓手，继续扎实、细致地做好各项德育工作和常规管理工作，为学生的终生发展奠定基础，实现学校德育的可持续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二、主要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继续加强学生行为规范的养成教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校会、班会、午会，加强《中学生日常行为规范》、《中学生守则》、《田林二中学生行为规范》、《田林二中尊师文明礼仪》等规范的宣传教育，引导和督促学生养成文明行为习惯，形成良好的班风、学风、校风。</w:t>
      </w:r>
      <w:r>
        <w:rPr>
          <w:rFonts w:ascii="宋体;SimSun" w:hAnsi="宋体;SimSun" w:cs="宋体;SimSun"/>
          <w:sz w:val="24"/>
        </w:rPr>
        <w:t>一月一重点的开展行为规范的检查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，仪容仪表、课前两分钟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文明休息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，爱护公物；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，两操；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卫生、午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通过加强“行政值班”、“年级值勤”对学生的管理、监督作用，促进学生良好行为规范的养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加强“校风督察队”职能和作用的发挥，继续完善学生自主管理机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继续推进流动红旗、温馨教室评选活动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加强队伍建设和制度完善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健全“学校德育工作研究中心小组”制度，扩大中心组功能</w:t>
      </w:r>
      <w:r>
        <w:rPr>
          <w:rFonts w:ascii="宋体;SimSun" w:hAnsi="宋体;SimSun" w:cs="宋体;SimSun"/>
          <w:sz w:val="24"/>
        </w:rPr>
        <w:t>。调整德育中心组成员，将优秀班主任纳入中心组，进一步为学校德育工作出谋划策，解决难题，发挥更多作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加强班主任队伍和年级组长队伍的建设。</w:t>
      </w:r>
      <w:r>
        <w:rPr>
          <w:rFonts w:ascii="宋体;SimSun" w:hAnsi="宋体;SimSun" w:cs="宋体;SimSun"/>
          <w:sz w:val="24"/>
        </w:rPr>
        <w:t>继续以师徒结对、班主任培训等途径，通过讲座、研读书籍等形式，提升班主任的育德能力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推进“班主任召集任课教师议事制度”的实施，</w:t>
      </w:r>
      <w:r>
        <w:rPr>
          <w:rFonts w:ascii="宋体;SimSun" w:hAnsi="宋体;SimSun" w:cs="宋体;SimSun"/>
          <w:sz w:val="24"/>
        </w:rPr>
        <w:t>每月一次，</w:t>
      </w:r>
      <w:r>
        <w:rPr>
          <w:rFonts w:ascii="宋体;SimSun" w:hAnsi="宋体;SimSun" w:cs="宋体;SimSun"/>
          <w:sz w:val="24"/>
        </w:rPr>
        <w:t>加强班主任和任课教师之间的沟通联系，使班主任更加深入了解本班学生课堂状况，从而提高班级管理的有效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完善班主任月考核、期末考核制度，加强班主任自评，促进反思和提高；并建立电子评价体系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发挥骨干教师的示范引领作用。</w:t>
      </w:r>
      <w:r>
        <w:rPr>
          <w:rFonts w:ascii="宋体;SimSun" w:hAnsi="宋体;SimSun" w:cs="宋体;SimSun"/>
          <w:sz w:val="24"/>
        </w:rPr>
        <w:t>会同教导处，开展学科德育研究，以公开课和论文形式展示成果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开好德育中心组会议及班主任会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结合重大节日，以校内外各类活动为载体，进一步落实主体德育，促进青少年健康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以建党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周年为契机，开展“光辉的旗帜”读书征文、“唱童谣唱红歌”班班有歌声比赛等，增强学生爱党、爱国的情感；利用元宵节、清明节、端午节等传统节日，让学生感受并传承中华民族优秀传统文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根据各年级学生的特点，有目的地安排好学生的社会考察活动并做好资料积累</w:t>
      </w:r>
      <w:r>
        <w:rPr>
          <w:rFonts w:ascii="宋体;SimSun" w:hAnsi="宋体;SimSun" w:cs="宋体;SimSun"/>
          <w:sz w:val="24"/>
        </w:rPr>
        <w:t>，锻炼能力，陶冶情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按照年级德育主题（预初——遵纪守法、文明礼仪；初一——</w:t>
      </w:r>
      <w:r>
        <w:rPr>
          <w:rFonts w:ascii="宋体;SimSun" w:hAnsi="宋体;SimSun" w:cs="宋体;SimSun"/>
          <w:sz w:val="24"/>
        </w:rPr>
        <w:t>孝敬父母，学会感恩</w:t>
      </w:r>
      <w:r>
        <w:rPr>
          <w:rFonts w:ascii="宋体;SimSun" w:hAnsi="宋体;SimSun" w:cs="宋体;SimSun"/>
          <w:sz w:val="24"/>
        </w:rPr>
        <w:t>；初二——</w:t>
      </w:r>
      <w:r>
        <w:rPr>
          <w:rFonts w:ascii="宋体;SimSun" w:hAnsi="宋体;SimSun" w:cs="宋体;SimSun"/>
          <w:sz w:val="24"/>
        </w:rPr>
        <w:t>花季青春、自我教育</w:t>
      </w:r>
      <w:r>
        <w:rPr>
          <w:rFonts w:ascii="宋体;SimSun" w:hAnsi="宋体;SimSun" w:cs="宋体;SimSun"/>
          <w:sz w:val="24"/>
        </w:rPr>
        <w:t>；初三——</w:t>
      </w:r>
      <w:r>
        <w:rPr>
          <w:rFonts w:ascii="宋体;SimSun" w:hAnsi="宋体;SimSun" w:cs="宋体;SimSun"/>
          <w:sz w:val="24"/>
        </w:rPr>
        <w:t>感悟责任、放飞理想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结合“千校万班主题班会”</w:t>
      </w:r>
      <w:r>
        <w:rPr>
          <w:rFonts w:ascii="宋体;SimSun" w:hAnsi="宋体;SimSun" w:cs="宋体;SimSun"/>
          <w:sz w:val="24"/>
        </w:rPr>
        <w:t>开展针对性活动，精心设计活动载体，优化活动内容，提升德育活动的有效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办好一年一度的</w:t>
      </w:r>
      <w:r>
        <w:rPr>
          <w:rFonts w:ascii="宋体;SimSun" w:hAnsi="宋体;SimSun" w:cs="宋体;SimSun"/>
          <w:sz w:val="24"/>
        </w:rPr>
        <w:t>足球联赛、科技、艺术节</w:t>
      </w:r>
      <w:r>
        <w:rPr>
          <w:rFonts w:ascii="宋体;SimSun" w:hAnsi="宋体;SimSun" w:cs="宋体;SimSun"/>
          <w:sz w:val="24"/>
        </w:rPr>
        <w:t>，为学生搭建展现才华的舞台，促进学生的全面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完成“书香满校园 你我携手行”图书捐赠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进一步做好未保工作、心理健康教育、青春期教育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利用心理辅导室，做好心理健康咨询、心理健康教育和青春期教育，为学生排忧解难，克服前进道路上的不良障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加强安全和法制教育，杜绝在校学生违法犯罪事例发生。加强与校外辅导员的联系，共同开展对本校学生的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未保工作要重心下移，加强对单亲子女、问题学生和交友不良少年的关心教育，及时掌握情况，防患于未然，配合班主任及任课教师，继续做好特殊学生档案管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继续做好身边家庭困难学生的希望工程，帮助他们克服困难，完成学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做好学生的各类保险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积极搭建家校桥梁，规范家庭教育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加强学校、家庭、社会的沟通，做好各年级家长委员会工作</w:t>
      </w:r>
      <w:r>
        <w:rPr>
          <w:rFonts w:ascii="宋体;SimSun" w:hAnsi="宋体;SimSun" w:cs="宋体;SimSun"/>
          <w:sz w:val="24"/>
        </w:rPr>
        <w:t>、发挥学生家长委员会的作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好各年级的家长会，加强学校、家庭、社会的沟通，调动各方积极因素，不断促进学校德育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）加强对团队工作的领导，办好少年团校，推优入团，充分发挥团队在德育、科艺体活动和班集体建设中的积极作用，鼓励学生冒尖。指导少先队开展丰富多彩的校内外假日小队活动，利用好社区资源，拓展德育工作的途径和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</w:rPr>
        <w:t>三、具体安排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二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学准备工作，做好假期工作的检查、汇总、反馈，评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学典礼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行为规范教育（第一周午会课、仪容仪表、课前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风督察队、年级值勤、行政执勤正常开展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心理咨询辅导站开展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德育中心组会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三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班主任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为规范教育（文明休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校足球联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德育中心组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心理咨询辅导站开展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主题班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光辉的旗帜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读书征文活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四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期中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为规范教育（爱护公物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六、七年级春游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初二“十四岁生日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班主任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“温馨教室”评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心理健康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、各年级家长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五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校科技节、艺术节、欢度“六</w:t>
      </w:r>
      <w:r>
        <w:rPr>
          <w:rFonts w:cs="宋体;SimSun" w:ascii="宋体;SimSun" w:hAnsi="宋体;SimSun"/>
          <w:color w:val="000000"/>
          <w:sz w:val="24"/>
        </w:rPr>
        <w:t>·</w:t>
      </w:r>
      <w:r>
        <w:rPr>
          <w:rFonts w:ascii="宋体;SimSun" w:hAnsi="宋体;SimSun" w:cs="宋体;SimSun"/>
          <w:color w:val="000000"/>
          <w:sz w:val="24"/>
        </w:rPr>
        <w:t>一”儿童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行为规范教育（两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班主任培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德育中心组会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心理咨询辅导站开展活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六月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行为规范教育（两操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“温馨教室”评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学期评优、考评工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期末考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暑假安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、心理健康教育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、休业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市田林第二中学政教处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S Mincho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  <w:lang w:val="en-US"/>
    </w:rPr>
  </w:style>
  <w:style w:type="character" w:styleId="WW8Num2z0">
    <w:name w:val="WW8Num2z0"/>
    <w:qFormat/>
    <w:rPr>
      <w:rFonts w:ascii="MS Mincho" w:hAnsi="MS Mincho" w:cs="MS Mincho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MS Mincho" w:hAnsi="MS Mincho" w:cs="MS Mincho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58:00Z</dcterms:created>
  <dc:creator>001</dc:creator>
  <dc:description/>
  <cp:keywords/>
  <dc:language>en-US</dc:language>
  <cp:lastModifiedBy>Lenovo</cp:lastModifiedBy>
  <dcterms:modified xsi:type="dcterms:W3CDTF">2011-02-28T06:38:00Z</dcterms:modified>
  <cp:revision>11</cp:revision>
  <dc:subject/>
  <dc:title/>
</cp:coreProperties>
</file>