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交通安全教育资料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田林派出所 孔荣辉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亲爱的学生朋友们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你们好！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Arial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Arial"/>
          <w:color w:val="000000"/>
          <w:kern w:val="0"/>
          <w:sz w:val="24"/>
        </w:rPr>
        <w:t>我是</w:t>
      </w:r>
      <w:r>
        <w:rPr>
          <w:rFonts w:ascii="宋体;SimSun" w:hAnsi="宋体;SimSun" w:cs="Arial"/>
          <w:color w:val="000000"/>
          <w:kern w:val="0"/>
          <w:sz w:val="24"/>
        </w:rPr>
        <w:t>田林派出所的干警</w:t>
      </w:r>
      <w:r>
        <w:rPr>
          <w:rFonts w:ascii="宋体;SimSun" w:hAnsi="宋体;SimSun" w:cs="Arial"/>
          <w:color w:val="000000"/>
          <w:kern w:val="0"/>
          <w:sz w:val="24"/>
        </w:rPr>
        <w:t>，今天我将给你们讲解交通法规与交通安全的知识的有关内容，告诉你们在行车、走路中不应该做的千万别做，需要遵守的一定要遵守，这样，你们的交通安全就有了保障。下面我就讲一些交通安全必备常识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一、 骑自行车如何注意安全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 我国交通法规明文规定，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岁以下儿童不能骑车。但城市骑车的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岁以下儿童不少，因此中小学生骑自行车，就成为我国交通事故的一个高发点。因此，必须加强对中小学生在这方面的安全教育，提高他们的骑车安全意识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 现在人民的生活水平提高了，赛车、山地车等多了，发生事故的比例也增多了。 所以，不要骑快车、追尾、超车等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 过马路时要下车，应走人行横道。要学会估测来车与自己之间的安全距离，当车 辆正在行驶时，你与来车距离</w:t>
      </w:r>
      <w:r>
        <w:rPr>
          <w:rFonts w:cs="Arial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Arial"/>
          <w:color w:val="000000"/>
          <w:kern w:val="0"/>
          <w:sz w:val="24"/>
        </w:rPr>
        <w:t>米时不能抢道，</w:t>
      </w:r>
      <w:r>
        <w:rPr>
          <w:rFonts w:cs="Arial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Arial"/>
          <w:color w:val="000000"/>
          <w:kern w:val="0"/>
          <w:sz w:val="24"/>
        </w:rPr>
        <w:t>米以上才较安全。通过郊外马路时，要与来四距离大于</w:t>
      </w:r>
      <w:r>
        <w:rPr>
          <w:rFonts w:cs="Arial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Arial"/>
          <w:color w:val="000000"/>
          <w:kern w:val="0"/>
          <w:sz w:val="24"/>
        </w:rPr>
        <w:t>米以上才能通过。公路上骑车，千万不要抓住正在行驶的机动车，以免车速过快、不稳而摔倒，或因机动车突然刹车而被撞伤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 骑车不慎将要跌倒时，与其拼命保持平衡，还不如索性摔倒。因为勉强保持平衡， 就忽视了自我保护，往往导致严重的挫伤、脱臼或骨折等后果。所以，遇到意外时，迅速地把车子抛掉，人向另一边跌倒。此时，全身肌肉要绷紧，尽可能用身体的大部分面积与地面接触。不要用单手、单肩或单脚着地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二、 道路交通安全常识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 指挥灯信号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 绿灯亮时，准许车辆、行人通过，但拐变的车辆要避让直行的车辆和被放行的行 人通过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 黄灯亮时，禁止车辆、行人通行，但已超通停车线的车辆和已进入人行横道的行 人可以继续通行，但要服从警察的手势，确保安全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 红灯亮时，不准车辆、行人通行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 绿灯亮时，准许车辆按箭头所示方向通行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 黄灯闪烁时，车辆、行人须在确保安全的原则下通行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 人行横道信号灯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 绿灯亮时，准许行人通过人行横道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 绿灯闪烁时，不准行人进入人行横道，但已进入人行横道的，可以继续通行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 红灯亮时，不准行人进入人行横道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 行人必须遵守下列规定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 穿越马路，须在人行横道内行走，遵守信号的规定。没有人行横道的，须直行通过。不准在车辆临近时突然横穿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 有人行过街天桥或地道的，须走天桥或地道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 通过没有交通信号控制的人行横道，须注意车辆，不准追渐、猛跑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 不准跨越、倚坐路边护栏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） 不准在道路上扒车、追车、强行拦车或抛物击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 乘车人必须遵守下列交通规则：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） 依次候车，待车停稳，先下后上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 不准在行车道上招呼出粗汽车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） 不准携带易燃、易爆等危险品乘坐公共汽车、火车等；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（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） 在机动车行驶中，不准站立、手伸出车外和跳车，手应抓牢车上固定的物体或安全带。</w:t>
      </w:r>
      <w:r>
        <w:rPr>
          <w:rFonts w:cs="Arial" w:ascii="宋体;SimSun" w:hAnsi="宋体;SimSun"/>
          <w:color w:val="000000"/>
          <w:kern w:val="0"/>
          <w:sz w:val="24"/>
        </w:rPr>
        <w:br/>
        <w:t>5</w:t>
      </w:r>
      <w:r>
        <w:rPr>
          <w:rFonts w:ascii="宋体;SimSun" w:hAnsi="宋体;SimSun" w:cs="Arial"/>
          <w:color w:val="000000"/>
          <w:kern w:val="0"/>
          <w:sz w:val="24"/>
        </w:rPr>
        <w:t xml:space="preserve">．乘水上交通工具和火车时，应遵守船舶和火车的交通安全规定。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三、 特殊交通事故的防御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有一些交通伤亡事故，并不是发生在宽阔的马路上，而是在小街、胡同内和居民居住区。在新疆某部队发生了一起事故，那是在部队的家属楼前，一天临时停了一辆解放牌卡车，司机去楼上办事。司机办玩事下楼后，上车就发动倒车，有一儿童钻到车子下玩耍，来不及跑出，当司机听见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嘭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的一声，下车一看，儿童的头已被压扁而死亡！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另外，北京市门头沟区有一小孩在街上玩耍，一辆货车出胡同口拐弯，司机来不及刹车，这一小孩不幸被压死。 在城市，放学后学生玩的场所比较小。马路上踢球也容易造成交通事故。所以，交通事故发生的情况是多种多样的，稍有疏忽，就会酿成大祸。我们在马路边、胡同口、能进出车辆的家属院等地方玩耍时，一定要警惕车祸的发生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减少交通事故，首先解决认识问题，一定要加大宣传的力度。如陕西省清漳县城关第二小学在</w:t>
      </w:r>
      <w:r>
        <w:rPr>
          <w:rFonts w:cs="Arial" w:ascii="宋体;SimSun" w:hAnsi="宋体;SimSun"/>
          <w:color w:val="000000"/>
          <w:kern w:val="0"/>
          <w:sz w:val="24"/>
        </w:rPr>
        <w:t>1996</w:t>
      </w:r>
      <w:r>
        <w:rPr>
          <w:rFonts w:ascii="宋体;SimSun" w:hAnsi="宋体;SimSun" w:cs="Arial"/>
          <w:color w:val="000000"/>
          <w:kern w:val="0"/>
          <w:sz w:val="24"/>
        </w:rPr>
        <w:t>年元月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日开学第一天，全校</w:t>
      </w:r>
      <w:r>
        <w:rPr>
          <w:rFonts w:cs="Arial" w:ascii="宋体;SimSun" w:hAnsi="宋体;SimSun"/>
          <w:color w:val="000000"/>
          <w:kern w:val="0"/>
          <w:sz w:val="24"/>
        </w:rPr>
        <w:t>450</w:t>
      </w:r>
      <w:r>
        <w:rPr>
          <w:rFonts w:ascii="宋体;SimSun" w:hAnsi="宋体;SimSun" w:cs="Arial"/>
          <w:color w:val="000000"/>
          <w:kern w:val="0"/>
          <w:sz w:val="24"/>
        </w:rPr>
        <w:t>名师生在操场上举行了新学期第一课</w:t>
      </w:r>
      <w:r>
        <w:rPr>
          <w:rFonts w:cs="Arial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Arial"/>
          <w:color w:val="000000"/>
          <w:kern w:val="0"/>
          <w:sz w:val="24"/>
        </w:rPr>
        <w:t>交通安全课。学校还制定《步行须知》《骑车须知》《路队须知》等规章制度，准备定期请交通民警到学校授课，并用播放录像、举办展览等多种形式进行教育，使学生人人自觉遵守交通规则，个个积极维护交通秩序。这些，就是提高青少年安全意识的好办法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四、 车、船事故车、船发生事故，而自己又在其中，这时应该怎么办？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． 首先，要保持头脑清醒，要镇定。应迅速辩明情况，寻找应付的办法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 车、船撞击事故，如果你能在撞击关的短暂时间内发现险情，就应迅速握紧扶手、 椅背，同时两腿微变用力向前蹬地。这样，可减缓身体向前的冲击速度，从而降低受伤害的程度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． 如果意外事件发生得特别突然，那么就应迅速抱住头部，并缩身成球形，以减轻头 部、胸部受到的冲击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Arial"/>
          <w:color w:val="000000"/>
          <w:kern w:val="0"/>
          <w:sz w:val="24"/>
        </w:rPr>
        <w:t>． 如果你乘的车不幸翻倒，切记不要死抓住某个部位，只有抱头缩身，才是上策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　　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． 在乘的车等高速交通工具时，坐位上都配备有安全带，可不要小看、小瞧细细的带子，它能保护你的生命。根据世界各国交通事故调查结果，澳大利亚安全带使用率为</w:t>
      </w:r>
      <w:r>
        <w:rPr>
          <w:rFonts w:cs="Arial" w:ascii="宋体;SimSun" w:hAnsi="宋体;SimSun"/>
          <w:color w:val="000000"/>
          <w:kern w:val="0"/>
          <w:sz w:val="24"/>
        </w:rPr>
        <w:t>87%</w:t>
      </w:r>
      <w:r>
        <w:rPr>
          <w:rFonts w:ascii="宋体;SimSun" w:hAnsi="宋体;SimSun" w:cs="Arial"/>
          <w:color w:val="000000"/>
          <w:kern w:val="0"/>
          <w:sz w:val="24"/>
        </w:rPr>
        <w:t>，死亡人数减少比率为</w:t>
      </w:r>
      <w:r>
        <w:rPr>
          <w:rFonts w:cs="Arial" w:ascii="宋体;SimSun" w:hAnsi="宋体;SimSun"/>
          <w:color w:val="000000"/>
          <w:kern w:val="0"/>
          <w:sz w:val="24"/>
        </w:rPr>
        <w:t>15%-20%</w:t>
      </w:r>
      <w:r>
        <w:rPr>
          <w:rFonts w:ascii="宋体;SimSun" w:hAnsi="宋体;SimSun" w:cs="Arial"/>
          <w:color w:val="000000"/>
          <w:kern w:val="0"/>
          <w:sz w:val="24"/>
        </w:rPr>
        <w:t>；英国安全带使用率</w:t>
      </w:r>
      <w:r>
        <w:rPr>
          <w:rFonts w:cs="Arial" w:ascii="宋体;SimSun" w:hAnsi="宋体;SimSun"/>
          <w:color w:val="000000"/>
          <w:kern w:val="0"/>
          <w:sz w:val="24"/>
        </w:rPr>
        <w:t>92%</w:t>
      </w:r>
      <w:r>
        <w:rPr>
          <w:rFonts w:ascii="宋体;SimSun" w:hAnsi="宋体;SimSun" w:cs="Arial"/>
          <w:color w:val="000000"/>
          <w:kern w:val="0"/>
          <w:sz w:val="24"/>
        </w:rPr>
        <w:t>，死亡减少</w:t>
      </w:r>
      <w:r>
        <w:rPr>
          <w:rFonts w:cs="Arial" w:ascii="宋体;SimSun" w:hAnsi="宋体;SimSun"/>
          <w:color w:val="000000"/>
          <w:kern w:val="0"/>
          <w:sz w:val="24"/>
        </w:rPr>
        <w:t>24%</w:t>
        <w:br/>
        <w:t xml:space="preserve">     </w:t>
      </w:r>
      <w:r>
        <w:rPr>
          <w:rFonts w:ascii="宋体;SimSun" w:hAnsi="宋体;SimSun" w:cs="Arial"/>
          <w:color w:val="000000"/>
          <w:kern w:val="0"/>
          <w:sz w:val="24"/>
        </w:rPr>
        <w:t>五、交通安全</w:t>
      </w:r>
      <w:r>
        <w:rPr>
          <w:rFonts w:cs="Arial" w:ascii="宋体;SimSun" w:hAnsi="宋体;SimSun"/>
          <w:color w:val="000000"/>
          <w:kern w:val="0"/>
          <w:sz w:val="24"/>
        </w:rPr>
        <w:t>"</w:t>
      </w:r>
      <w:r>
        <w:rPr>
          <w:rFonts w:ascii="宋体;SimSun" w:hAnsi="宋体;SimSun" w:cs="Arial"/>
          <w:color w:val="000000"/>
          <w:kern w:val="0"/>
          <w:sz w:val="24"/>
        </w:rPr>
        <w:t>拍手歌</w:t>
      </w:r>
      <w:r>
        <w:rPr>
          <w:rFonts w:cs="Arial" w:ascii="宋体;SimSun" w:hAnsi="宋体;SimSun"/>
          <w:color w:val="000000"/>
          <w:kern w:val="0"/>
          <w:sz w:val="24"/>
        </w:rPr>
        <w:t>"</w:t>
        <w:br/>
      </w:r>
      <w:r>
        <w:rPr>
          <w:rFonts w:ascii="宋体;SimSun" w:hAnsi="宋体;SimSun" w:cs="Arial"/>
          <w:color w:val="000000"/>
          <w:kern w:val="0"/>
          <w:sz w:val="24"/>
        </w:rPr>
        <w:t>你拍一我拍一 交通安全要牢记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你拍二我拍二 坚持路队小黄帽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三我拍三 红停绿行不乱窜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>你拍四我拍四 做守交规好孩子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五我拍五 交通事故象老虎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六我拍六 横过马路看左右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七我拍七 不能路上玩游戏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八我拍八 文明行路返回家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九我拍九 要按人行便道走 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Arial"/>
          <w:color w:val="000000"/>
          <w:kern w:val="0"/>
          <w:sz w:val="24"/>
        </w:rPr>
        <w:t xml:space="preserve">你拍十我拍十 平安成长是大事 </w:t>
      </w:r>
      <w:r>
        <w:rPr>
          <w:rFonts w:cs="Arial" w:ascii="宋体;SimSun" w:hAnsi="宋体;SimSun"/>
          <w:color w:val="000000"/>
          <w:kern w:val="0"/>
          <w:sz w:val="24"/>
        </w:rPr>
        <w:br/>
        <w:t xml:space="preserve">   </w:t>
      </w:r>
      <w:r>
        <w:rPr>
          <w:rFonts w:ascii="宋体;SimSun" w:hAnsi="宋体;SimSun" w:cs="Arial"/>
          <w:color w:val="000000"/>
          <w:kern w:val="0"/>
          <w:sz w:val="24"/>
        </w:rPr>
        <w:t>好，今天的交通安全知识讲座就上到这，有机会我们将和同学们一道再学习交通安全法规和知识。谢谢，祝同学们身体健康、学习进步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.10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03:00Z</dcterms:created>
  <dc:creator>user</dc:creator>
  <dc:description/>
  <cp:keywords/>
  <dc:language>en-US</dc:language>
  <cp:lastModifiedBy>微软用户</cp:lastModifiedBy>
  <cp:lastPrinted>2011-06-15T15:12:00Z</cp:lastPrinted>
  <dcterms:modified xsi:type="dcterms:W3CDTF">2012-02-27T03:09:00Z</dcterms:modified>
  <cp:revision>7</cp:revision>
  <dc:subject/>
  <dc:title>交通安全教育资料</dc:title>
</cp:coreProperties>
</file>