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田林二中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法制宣传工作计划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 xml:space="preserve">根据区教育局关于开展法制宣传教育的第六个五年规划的指示精神，结合我校工作实际，制定本年度普法教育工作计划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一、指导思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以邓小平同志的民主法制理论和江泽民同志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三个代表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 xml:space="preserve">重要思想为指导，坚持依法治国和以德治国相结合，进一步提高广大教师、学生的法制观念；坚持法制教育和法制实践相结合，全面推进以法治教，保障和促进教育改革与发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二、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普及和宣传法律常识，让每名学生不断提高和增强学法、知法、懂法、守法的自觉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 普及和宣传法律常识，增强法律意识，用法律保护自己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三、具体措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通过广播、板报等宣传形式，定期对学生进行普法教育。 　　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利用校会课对学生进行法制教育。并组织学习《中华人民共和国治安管理处罚条例》的有关条款，在学生中进行普法宣传，增强他们的法律意识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每学期至少聘请校外法制辅导员进行一次法制专题讲座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每月进行一次广播法制宣传栏目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 根据临时发生的事情随时对学生进行法制教育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通过以上方式、方法，对学生进行法制教育，极大地增强学生学法、知法、懂法、用法的法律意识，使学生能够用法律来保护自己的合法权利不受侵犯，杜绝违法犯罪行为在校园内的发生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利用班会进行每月一次法律、案件的品评与讨论。在学生中开展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知法、懂法光荣，违法犯罪可耻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 xml:space="preserve">的活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学习《未成年人保护法》、《未成年人犯罪法》等与学生息息相关的法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开展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有人向你借钱不还怎么办？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有人威胁你怎么办？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 xml:space="preserve">等主题班会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通过学习和讨论使学生的法律意识更强，能够运用法律去解决实际问题，做到知法、懂法、用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组织小分队到社区进行法制宣传和检查，起到宣传法律、打击犯罪的目的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及时做好待进生的帮教转化工作，建立后进生档案，结成帮教对子，做好记录，掌握他们的思想动态，有针对性地进行教育，特别是法制教育，杜绝违法犯罪的发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对学生进行法制教育是社会主义精神文明建设必不可少的一部分，在学生中进行法制教育，不断提高广大学生遵纪守法自觉性，不断增强广大学生的法制观念和法制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2-27T03:25:00Z</dcterms:modified>
  <cp:revision>3</cp:revision>
  <dc:subject/>
  <dc:title/>
</cp:coreProperties>
</file>