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田林二中社会实践（秋游）安全教育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秋游开心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安全为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久居市区，就在校园，我们都向往大自然，走进大自然的怀抱，领略“晴空一鹤排云上，便引诗情到碧霄”的诗情画意。 同学们渴望秋高气爽之日，在蓝天白云下，到达自然中尽情游乐，放松。但秋景美丽，安全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、案例借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案例一：某校某班教师组织学生，星期天</w:t>
      </w:r>
      <w:r>
        <w:rPr>
          <w:rFonts w:ascii="宋体" w:hAnsi="宋体" w:cs="宋体"/>
          <w:sz w:val="24"/>
          <w:lang w:eastAsia="zh-CN"/>
        </w:rPr>
        <w:t>到距</w:t>
      </w:r>
      <w:r>
        <w:rPr>
          <w:rFonts w:ascii="宋体" w:hAnsi="宋体" w:cs="宋体"/>
          <w:sz w:val="24"/>
        </w:rPr>
        <w:t>学校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里的山上秋游。不巧，在刚到目的地时，下起了大雨。老是动员其放弃上山游玩，而学生坚持到山上游玩。下山时由于山高路滑，一女生从山上摔下来，摔断了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案例二：某校组织学生到河中小岛上秋游，完了两个小时后，教师集合学生返校时，发现三男生未到，正当老师准备寻找时两男生跑来报告，一男生说口渴就到河边喝水，结果不小心掉进河里就不见了，所幸的是这两位男生未下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、案例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案例一是为选择好出游的天气，另外自我保护意识不强，可能写字不太合适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案例二老师组织不严密，准备也不充分，未带足外出食物和水。 缺乏团队意识，应变措施不力，如果下山时男生女生搭配手拉手下山，即使摔倒，也不会这么惨。要是秋游安全又开心，必须“防患于未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三）：预防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秋游安全“三不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第一步”：秋游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选择好天气。出游前关注天气预报，阴天为晴天皆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选好地点。了解线路及地理条件，不能离学校太远交通较方便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穿着。穿运动鞋及宽松的长衣长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准备风油精、清凉油、备用医药之类以防万一不小心擦伤或者撞伤用到之处，和出游日食品特别是水之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二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到目的的时，男女搭配</w:t>
      </w:r>
      <w:r>
        <w:rPr>
          <w:rFonts w:eastAsia="宋体" w:cs="宋体" w:ascii="宋体" w:hAnsi="宋体"/>
          <w:sz w:val="24"/>
          <w:lang w:val="en-US" w:eastAsia="zh-CN"/>
        </w:rPr>
        <w:t>5-8</w:t>
      </w:r>
      <w:r>
        <w:rPr>
          <w:rFonts w:ascii="宋体" w:hAnsi="宋体" w:cs="宋体"/>
          <w:sz w:val="24"/>
        </w:rPr>
        <w:t>人一组，选好两个组长。规定集合时间、地点及哨声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严禁私自离队，特殊事情请老师随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草丛或树林中穿行，需扎紧裤腿、袖口，以及上衣领口，防蚊虫咬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有异常情况立即报告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三步：秋游返回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吹集合口哨，清点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乘车等休息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同学们：</w:t>
      </w:r>
      <w:r>
        <w:rPr>
          <w:rFonts w:ascii="宋体" w:hAnsi="宋体" w:cs="宋体"/>
          <w:sz w:val="24"/>
        </w:rPr>
        <w:t>秋游能陶冶情操，但要把安全摆在首位。出游时，谨记“三不行”才会快乐开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田林二中政教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8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田林二中社会实践（秋游）安全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