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4323" w:hRule="atLeast"/>
        </w:trPr>
        <w:tc>
          <w:tcPr>
            <w:tcW w:w="8648" w:type="dxa"/>
            <w:tcBorders/>
            <w:shd w:fill="F2F9FF" w:val="clear"/>
            <w:vAlign w:val="center"/>
          </w:tcPr>
          <w:p>
            <w:pPr>
              <w:pStyle w:val="Normal"/>
              <w:shd w:fill="F2F9FF" w:val="clear"/>
              <w:kinsoku w:val="true"/>
              <w:autoSpaceDE w:val="true"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 w:val="18"/>
                <w:shd w:fill="F2F9FF" w:val="clear"/>
                <w:lang w:eastAsia="zh-CN"/>
              </w:rPr>
              <w:t>家校携手 齐心协力：田林二中召开家委会委员聘任仪式</w:t>
            </w:r>
            <w:r>
              <w:rPr>
                <w:rFonts w:eastAsia="宋体" w:cs="宋体" w:ascii="宋体" w:hAnsi="宋体"/>
                <w:color w:val="000000"/>
                <w:sz w:val="18"/>
                <w:shd w:fill="F2F9FF" w:val="clear"/>
                <w:lang w:eastAsia="zh-CN"/>
              </w:rPr>
              <w:br/>
              <w:t xml:space="preserve">2011-09-21 </w:t>
            </w:r>
            <w:r>
              <w:rPr>
                <w:rFonts w:ascii="宋体" w:hAnsi="宋体" w:cs="宋体"/>
                <w:color w:val="000000"/>
                <w:sz w:val="18"/>
                <w:shd w:fill="F2F9FF" w:val="clear"/>
                <w:lang w:eastAsia="zh-CN"/>
              </w:rPr>
              <w:t>作者（来源）：田林二中 郑雅丽</w:t>
            </w:r>
            <w:r>
              <w:rPr>
                <w:rFonts w:eastAsia="宋体" w:cs="宋体" w:ascii="宋体" w:hAnsi="宋体"/>
                <w:color w:val="000000"/>
                <w:sz w:val="18"/>
                <w:shd w:fill="F2F9FF" w:val="clear"/>
                <w:lang w:eastAsia="zh-CN"/>
              </w:rPr>
              <w:br/>
            </w:r>
            <w:r>
              <w:rPr>
                <w:rFonts w:eastAsia="宋体" w:cs="宋体" w:ascii="宋体" w:hAnsi="宋体"/>
                <w:color w:val="000000"/>
                <w:sz w:val="18"/>
                <w:shd w:fill="F2F9FF" w:val="clear"/>
                <w:lang w:eastAsia="zh-CN"/>
              </w:rPr>
              <w:drawing>
                <wp:inline distT="0" distB="0" distL="0" distR="0">
                  <wp:extent cx="304800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/>
            <w:shd w:fill="F2F9FF" w:val="clear"/>
            <w:vAlign w:val="center"/>
          </w:tcPr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shd w:fill="F2F9FF" w:val="clear"/>
                </w:tcPr>
                <w:tbl>
                  <w:tblPr>
                    <w:tblW w:w="86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07"/>
                  </w:tblGrid>
                  <w:tr>
                    <w:trPr/>
                    <w:tc>
                      <w:tcPr>
                        <w:tcW w:w="8607" w:type="dxa"/>
                        <w:tcBorders/>
                        <w:shd w:fill="F2F9FF" w:val="clear"/>
                      </w:tcPr>
                      <w:p>
                        <w:pPr>
                          <w:pStyle w:val="Normal"/>
                          <w:shd w:fill="F2F9FF" w:val="clear"/>
                          <w:kinsoku w:val="true"/>
                          <w:autoSpaceDE w:val="true"/>
                          <w:spacing w:lineRule="atLeast" w:line="300"/>
                          <w:jc w:val="center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2F9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2F9FF" w:val="clear"/>
                            <w:lang w:eastAsia="zh-CN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3">
                                  <wp:simplePos x="0" y="0"/>
                                  <wp:positionH relativeFrom="page">
                                    <wp:posOffset>493395</wp:posOffset>
                                  </wp:positionH>
                                  <wp:positionV relativeFrom="paragraph">
                                    <wp:posOffset>59055</wp:posOffset>
                                  </wp:positionV>
                                  <wp:extent cx="4433570" cy="429577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433570" cy="42957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698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82" w:type="dxa"/>
                                                    <w:tcBorders/>
                                                    <w:shd w:fill="F2F9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2F9FF" w:val="clear"/>
                                                      <w:kinsoku w:val="true"/>
                                                      <w:autoSpaceDE w:val="true"/>
                                                      <w:snapToGrid w:val="false"/>
                                                      <w:spacing w:lineRule="atLeast" w:line="3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8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18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82" w:type="dxa"/>
                                                    <w:tcBorders/>
                                                    <w:shd w:fill="F2F9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2F9FF" w:val="clear"/>
                                                      <w:kinsoku w:val="true"/>
                                                      <w:autoSpaceDE w:val="true"/>
                                                      <w:snapToGrid w:val="false"/>
                                                      <w:spacing w:lineRule="atLeast" w:line="360"/>
                                                      <w:textAlignment w:val="auto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8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18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82" w:type="dxa"/>
                                                    <w:tcBorders/>
                                                    <w:shd w:fill="F2F9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2F9FF" w:val="clear"/>
                                                      <w:kinsoku w:val="true"/>
                                                      <w:autoSpaceDE w:val="tru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8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20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日晚，田林二中召开了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2011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学年家委会新委员聘任仪式。校长王为珍、副校长赵淑贤和部分家长参加了会议，会议由德育教导宋华珍主持。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br/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王校长对家委会成员的到来表示欢迎，同时感谢家长们对学校教育理念及相关教育教学措施的支持与配合。接着王校长介绍了学校家长委员会成员，并对新成员颁发了聘书。然后，王校长介绍了学校教育、教学的基本情况，重点向家长介绍了学校办学成效、师德师风、校园安全、规范收费、近期重点工作等方面情况，使家长对学校的办学理念、育人目标、师资队伍、课程建设、德育活动等情况有了更多的了解。王校长希望家长们能相信学校，相信教师，支持田二，家校携手，增进了解，相互配合，力争把学校的教育教学工作搞得更好，使孩子们都能得到全面发展，为今后升入理想的高中和步入成功的人生打下坚实的基础。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br/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赵副校长表示期待新一届家委会与学校紧密合作，为每一位孩子的更好发展做出努力。紧接着，宋教导介绍了家委会章程说明，并表达了学校对家长支持的感谢。家长们也纷纷表示将尽力做好家委会委员工作，促进家校沟通，推动学校发展。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br/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ascii="宋体" w:hAnsi="宋体" w:cs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t>家委会工作是学校教育教学工作基石，田林二中将秉承“家校之间良好沟通”的家委会宗旨，进一步完善家长委员会工作，充分发挥家委会成员的辐射作用与影响力，促进家校、师生的和谐发展，学校各项工作在家长的配合中顺利开展，使学校的办学水平在家长的支持与参与下再上新台阶。</w:t>
                                                    </w: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20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982" w:type="dxa"/>
                                                    <w:tcBorders/>
                                                    <w:shd w:fill="F2F9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hd w:fill="F2F9FF" w:val="clear"/>
                                                      <w:kinsoku w:val="true"/>
                                                      <w:autoSpaceDE w:val="true"/>
                                                      <w:snapToGrid w:val="false"/>
                                                      <w:spacing w:lineRule="atLeast" w:line="360"/>
                                                      <w:jc w:val="center"/>
                                                      <w:rPr>
                                                        <w:rFonts w:ascii="宋体" w:hAnsi="宋体" w:eastAsia="宋体" w:cs="宋体"/>
                                                        <w:color w:val="000000"/>
                                                        <w:sz w:val="18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宋体" w:cs="宋体" w:ascii="宋体" w:hAnsi="宋体"/>
                                                        <w:color w:val="000000"/>
                                                        <w:sz w:val="18"/>
                                                        <w:shd w:fill="F2F9FF" w:val="clear"/>
                                                        <w:lang w:eastAsia="zh-C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49.1pt;height:338.25pt;mso-wrap-distance-left:9pt;mso-wrap-distance-right:9pt;mso-wrap-distance-top:0pt;mso-wrap-distance-bottom:0pt;margin-top:4.65pt;mso-position-vertical-relative:text;margin-left:38.8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8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82" w:type="dxa"/>
                                              <w:tcBorders/>
                                              <w:shd w:fill="F2F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2F9FF" w:val="clear"/>
                                                <w:kinsoku w:val="true"/>
                                                <w:autoSpaceDE w:val="true"/>
                                                <w:snapToGrid w:val="false"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8"/>
                                                  <w:shd w:fill="F2F9FF" w:val="clear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18"/>
                                                  <w:shd w:fill="F2F9FF" w:val="clear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82" w:type="dxa"/>
                                              <w:tcBorders/>
                                              <w:shd w:fill="F2F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2F9FF" w:val="clear"/>
                                                <w:kinsoku w:val="true"/>
                                                <w:autoSpaceDE w:val="true"/>
                                                <w:snapToGrid w:val="false"/>
                                                <w:spacing w:lineRule="atLeast" w:line="360"/>
                                                <w:textAlignment w:val="auto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8"/>
                                                  <w:shd w:fill="F2F9FF" w:val="clear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18"/>
                                                  <w:shd w:fill="F2F9FF" w:val="clear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82" w:type="dxa"/>
                                              <w:tcBorders/>
                                              <w:shd w:fill="F2F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2F9FF" w:val="clear"/>
                                                <w:kinsoku w:val="true"/>
                                                <w:autoSpaceDE w:val="tru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8"/>
                                                  <w:shd w:fill="F2F9FF" w:val="clear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日晚，田林二中召开了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20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学年家委会新委员聘任仪式。校长王为珍、副校长赵淑贤和部分家长参加了会议，会议由德育教导宋华珍主持。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br/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王校长对家委会成员的到来表示欢迎，同时感谢家长们对学校教育理念及相关教育教学措施的支持与配合。接着王校长介绍了学校家长委员会成员，并对新成员颁发了聘书。然后，王校长介绍了学校教育、教学的基本情况，重点向家长介绍了学校办学成效、师德师风、校园安全、规范收费、近期重点工作等方面情况，使家长对学校的办学理念、育人目标、师资队伍、课程建设、德育活动等情况有了更多的了解。王校长希望家长们能相信学校，相信教师，支持田二，家校携手，增进了解，相互配合，力争把学校的教育教学工作搞得更好，使孩子们都能得到全面发展，为今后升入理想的高中和步入成功的人生打下坚实的基础。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br/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赵副校长表示期待新一届家委会与学校紧密合作，为每一位孩子的更好发展做出努力。紧接着，宋教导介绍了家委会章程说明，并表达了学校对家长支持的感谢。家长们也纷纷表示将尽力做好家委会委员工作，促进家校沟通，推动学校发展。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br/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t>家委会工作是学校教育教学工作基石，田林二中将秉承“家校之间良好沟通”的家委会宗旨，进一步完善家长委员会工作，充分发挥家委会成员的辐射作用与影响力，促进家校、师生的和谐发展，学校各项工作在家长的配合中顺利开展，使学校的办学水平在家长的支持与参与下再上新台阶。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20"/>
                                                  <w:shd w:fill="F2F9FF" w:val="clear"/>
                                                  <w:lang w:eastAsia="zh-CN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982" w:type="dxa"/>
                                              <w:tcBorders/>
                                              <w:shd w:fill="F2F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2F9FF" w:val="clear"/>
                                                <w:kinsoku w:val="true"/>
                                                <w:autoSpaceDE w:val="true"/>
                                                <w:snapToGrid w:val="false"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ascii="宋体" w:hAnsi="宋体" w:eastAsia="宋体" w:cs="宋体"/>
                                                  <w:color w:val="000000"/>
                                                  <w:sz w:val="18"/>
                                                  <w:shd w:fill="F2F9FF" w:val="clear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color w:val="000000"/>
                                                  <w:sz w:val="18"/>
                                                  <w:shd w:fill="F2F9FF" w:val="clear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hd w:fill="F2F9FF" w:val="clear"/>
                          <w:kinsoku w:val="true"/>
                          <w:autoSpaceDE w:val="true"/>
                          <w:spacing w:lineRule="atLeast" w:line="300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18"/>
                            <w:shd w:fill="F2F9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18"/>
                            <w:shd w:fill="F2F9FF" w:val="clear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2F9FF" w:val="clear"/>
                    <w:kinsoku w:val="true"/>
                    <w:autoSpaceDE w:val="true"/>
                    <w:spacing w:lineRule="atLeast" w:line="300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hd w:fill="F2F9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hd w:fill="F2F9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2F9FF" w:val="clear"/>
              <w:kinsoku w:val="true"/>
              <w:autoSpaceDE w:val="true"/>
              <w:spacing w:lineRule="atLeast" w:line="300"/>
              <w:textAlignment w:val="top"/>
              <w:rPr>
                <w:rFonts w:ascii="宋体" w:hAnsi="宋体" w:eastAsia="宋体" w:cs="宋体"/>
                <w:color w:val="000000"/>
                <w:sz w:val="18"/>
                <w:shd w:fill="F2F9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2F9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1:14Z</dcterms:created>
  <dc:creator/>
  <dc:description/>
  <dc:language>en-US</dc:language>
  <cp:lastModifiedBy/>
  <dcterms:modified xsi:type="dcterms:W3CDTF">1899-12-30T00:00:00Z</dcterms:modified>
  <cp:revision>0</cp:revision>
  <dc:subject/>
  <dc:title>家校携手 齐心协力：田林二中召开家委会委员聘任仪式_x000b_2011-09-21 作者（来源）：田林二中 郑雅丽_x000b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